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6381" w:firstLine="709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1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ФЕРТА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Cs/>
          <w:sz w:val="22"/>
          <w:szCs w:val="22"/>
          <w:lang w:val="en-US" w:eastAsia="en-US"/>
        </w:rPr>
        <w:t>Настоящата оферта е подадена от …………………………………………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3024" w:firstLine="144"/>
        <w:jc w:val="center"/>
        <w:outlineLvl w:val="1"/>
        <w:rPr>
          <w:rFonts w:ascii="Verdana" w:hAnsi="Verdana" w:cs="Arial"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наименование на участника, ЕИК/БУЛСТАТ)</w:t>
      </w:r>
    </w:p>
    <w:p>
      <w:pPr>
        <w:pStyle w:val="Normal"/>
        <w:spacing w:before="120" w:after="120"/>
        <w:rPr>
          <w:rFonts w:ascii="Verdana" w:hAnsi="Verdana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и подписана от………………….………………………………..…………………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трите имена и ЕГН)</w:t>
      </w:r>
    </w:p>
    <w:p>
      <w:pPr>
        <w:pStyle w:val="Normal"/>
        <w:spacing w:before="120" w:after="120"/>
        <w:rPr>
          <w:rFonts w:ascii="Verdana" w:hAnsi="Verdana" w:eastAsia="Calibri" w:cs="Arial"/>
          <w:bCs/>
          <w:i/>
          <w:i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bCs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Cs/>
          <w:sz w:val="22"/>
          <w:szCs w:val="22"/>
          <w:lang w:val="en-US" w:eastAsia="en-US"/>
        </w:rPr>
        <w:t>в качеството му на ………………………………………………….………………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лъж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УВАЖАЕМИ ГОСПОД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С настоящото заявяваме желанието си да участваме в открита процедура за избор на изпълнител на обществената поръчка с предмет: </w:t>
      </w:r>
      <w:r>
        <w:rPr>
          <w:rFonts w:cs="Arial" w:ascii="Verdana" w:hAnsi="Verdana"/>
          <w:sz w:val="22"/>
          <w:szCs w:val="22"/>
        </w:rPr>
        <w:t>„Изпълнение на СМР във връзка с Договор за безвъзмездна финансова помощ № BG161P0001/1.1/09/2010/0013, финансиран от Оперативна програма „Регионално развитие” 2007 – 2013 г. за проект: „Повишаване енергийната ефективност на общинската образователна инфраструктура на Община Балчик”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, при условията, обявени в документацията за участие и приети от на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Приемаме да се считаме обвързани от задълженията и условията, поети с офертата до изтичане на ............ (.........................) календарни дни, включително, считано от крайния срок за получаване на офер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Заявяваме, че ако поръчката бъде възложена на нас, до подписване на договора, настоящата оферта ще представлява споразумение между нас и възложителя, което ще бъде безусловно гарантирано от нашата гаранция за участие в процедурата.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Заявяваме, че ако поръчката бъде възложена на нас, ще я изпълним в пълно съответствие с изискванията, посочени в Техническите спецификации на настоящата поръчка. </w:t>
      </w:r>
      <w:r>
        <w:br w:type="page"/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При изпълнение на обществената поръчка ще ползваме/няма да ползваме подизпълнител/и.</w:t>
      </w:r>
      <w:r>
        <w:rPr>
          <w:rStyle w:val="FootnoteAnchor"/>
          <w:rFonts w:eastAsia="Calibri" w:cs="Arial" w:ascii="Verdana" w:hAnsi="Verdana"/>
          <w:sz w:val="22"/>
          <w:szCs w:val="22"/>
          <w:vertAlign w:val="superscript"/>
        </w:rPr>
        <w:footnoteReference w:id="2"/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u w:val="single"/>
        </w:rPr>
      </w:pPr>
      <w:r>
        <w:rPr>
          <w:rFonts w:eastAsia="Calibri" w:cs="Arial" w:ascii="Verdana" w:hAnsi="Verdana"/>
          <w:sz w:val="22"/>
          <w:szCs w:val="22"/>
          <w:u w:val="single"/>
        </w:rPr>
        <w:t>Данни за подизпълнителя/ит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наименование на подизпълнителя, ЕИК/БУЛСТАТ)</w:t>
      </w:r>
    </w:p>
    <w:p>
      <w:pPr>
        <w:pStyle w:val="Normal"/>
        <w:spacing w:before="120" w:after="120"/>
        <w:rPr>
          <w:rFonts w:ascii="Verdana" w:hAnsi="Verdana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Подизпълнителят ще участва за………% (…………………..………………….) процента от стойността на обществената поръчка.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Подизпълнителят ще участва за следната част от предмета на обществената поръчка: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....</w:t>
      </w:r>
      <w:r>
        <w:rPr>
          <w:rStyle w:val="FootnoteAnchor"/>
          <w:rFonts w:eastAsia="Calibri" w:cs="Arial" w:ascii="Verdana" w:hAnsi="Verdana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Към настоящата оферта прилагаме всички изискуеми документи, съгласно документацията за участие, описани в приложения списъ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eastAsia="Calibri" w:cs="Verdana"/>
          <w:bCs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Подпис и печат: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…...............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</w:t>
        <w:tab/>
        <w:tab/>
        <w:tab/>
        <w:tab/>
        <w:t>Дата: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……2011 г.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Verdana" w:hAnsi="Verdana"/>
          <w:i/>
          <w:sz w:val="22"/>
          <w:szCs w:val="22"/>
          <w:lang w:val="en-US" w:eastAsia="en-US"/>
        </w:rPr>
        <w:tab/>
        <w:t>(име и длъжност)</w:t>
      </w:r>
      <w:r>
        <w:rPr>
          <w:rFonts w:cs="Arial" w:ascii="Verdana" w:hAnsi="Verdana"/>
          <w:bCs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bCs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81" w:firstLine="709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2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АДМИНИСТРАТИВНИ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1.Наименование: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i/>
          <w:i/>
          <w:sz w:val="20"/>
          <w:szCs w:val="20"/>
        </w:rPr>
      </w:pPr>
      <w:r>
        <w:rPr>
          <w:rFonts w:eastAsia="Calibri" w:cs="Arial" w:ascii="Verdana" w:hAnsi="Verdana"/>
          <w:i/>
          <w:sz w:val="20"/>
          <w:szCs w:val="20"/>
          <w:lang w:eastAsia="en-US"/>
        </w:rPr>
        <w:t>(участник/член на обединение/подизпълните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eastAsia="Calibri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2.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ab/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Координа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Адрес:……………………………………………………………………………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Телефон:…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Факс: …………………………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Е-mail: ………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3.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ab/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Лице, представляващо участника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1296" w:firstLine="144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8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.………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Cs/>
          <w:sz w:val="22"/>
          <w:szCs w:val="22"/>
          <w:lang w:val="en-US" w:eastAsia="en-US"/>
        </w:rPr>
        <w:t>……………………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.……….…………………………………………….………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длъжност)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spacing w:lineRule="auto" w:line="276" w:before="120" w:after="120"/>
        <w:ind w:left="0" w:hanging="0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Лице за контакти: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.……….………………………………………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……………………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.……….…………………………………………….………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длъж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Телефон/факс/е-mail: ………………….….…………………………………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spacing w:before="120" w:after="120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5.</w:t>
        <w:tab/>
        <w:t>Наличие на банкова сметка в Обслужваща банка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…………………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наименование на обслужващата бан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 xml:space="preserve">(адрес на банката) 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IBAN сметка, BIC код на банк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Титуляр на сметката:…..…………………….……………………………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Cs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Подпис и печат: </w:t>
      </w:r>
      <w:r>
        <w:rPr>
          <w:rFonts w:eastAsia="Calibri" w:cs="Arial" w:ascii="Verdana" w:hAnsi="Verdana"/>
          <w:sz w:val="22"/>
          <w:szCs w:val="22"/>
          <w:lang w:eastAsia="en-US"/>
        </w:rPr>
        <w:t>………………….</w:t>
        <w:tab/>
        <w:tab/>
        <w:tab/>
        <w:tab/>
        <w:tab/>
        <w:tab/>
        <w:tab/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Дата:</w:t>
      </w:r>
      <w:r>
        <w:rPr>
          <w:rFonts w:eastAsia="Calibri" w:cs="Arial" w:ascii="Verdana" w:hAnsi="Verdan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ОБРАЗЕЦ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Д Е К Л А Р А Ц И 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Подписаният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в качеството си на 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длъжност)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на участник/член на обединението/подизпълнител на участника: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..........................</w:t>
      </w:r>
    </w:p>
    <w:p>
      <w:pPr>
        <w:pStyle w:val="Normal"/>
        <w:spacing w:before="120" w:after="120"/>
        <w:ind w:left="3408" w:firstLine="48"/>
        <w:jc w:val="both"/>
        <w:rPr>
          <w:rFonts w:ascii="Verdana" w:hAnsi="Verdana" w:eastAsia="Calibri" w:cs="Arial"/>
          <w:bCs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 на участника/подизпълнителя)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ЕКЛАРИРАМ, Ч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Verdana" w:hAnsi="Verdana" w:eastAsia="Calibri" w:cs="Verdana"/>
          <w:sz w:val="22"/>
          <w:szCs w:val="22"/>
        </w:rPr>
      </w:pPr>
      <w:r>
        <w:rPr>
          <w:rStyle w:val="3"/>
          <w:rFonts w:cs="Arial" w:ascii="Verdana" w:hAnsi="Verdana"/>
          <w:b w:val="false"/>
          <w:sz w:val="22"/>
          <w:szCs w:val="22"/>
        </w:rPr>
        <w:t>съм запознат/а с всички обстоятелства и условия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, а също и с документацията за участие в обществената поръчка с предмет: </w:t>
      </w:r>
      <w:r>
        <w:rPr>
          <w:rFonts w:cs="Arial" w:ascii="Verdana" w:hAnsi="Verdana"/>
          <w:sz w:val="22"/>
          <w:szCs w:val="22"/>
        </w:rPr>
        <w:t>„Изпълнение на СМР във връзка с Договор за безвъзмездна финансова помощ № BG161P0001/1.1/09/2010/0013, финансиран от Оперативна програма „Регионално развитие” 2007 – 2013 г. за проект: „Повишаване енергийната ефективност на общинската образователна инфраструктура на Община Балчик”</w:t>
      </w:r>
      <w:r>
        <w:rPr>
          <w:rStyle w:val="FootnoteCharacters"/>
          <w:rStyle w:val="FootnoteAnchor"/>
          <w:rFonts w:cs="Arial" w:ascii="Verdana" w:hAnsi="Verdana"/>
          <w:bCs/>
          <w:sz w:val="22"/>
          <w:szCs w:val="22"/>
          <w:lang w:val="en-US" w:eastAsia="en-US"/>
        </w:rPr>
        <w:footnoteReference w:id="4"/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ДЕКЛАРАТОР: 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 </w:t>
        <w:tab/>
        <w:tab/>
        <w:tab/>
        <w:tab/>
        <w:t>Дата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ab/>
        <w:tab/>
        <w:tab/>
        <w:tab/>
        <w:t>(подпис и печат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ОБРАЗЕЦ № 4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 Е К Л А Р А Ц И Я</w:t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Подписаният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в качеството си на 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длъжност)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на участник/член на обединението/подизпълнител на участника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..........................</w:t>
      </w:r>
    </w:p>
    <w:p>
      <w:pPr>
        <w:pStyle w:val="Normal"/>
        <w:spacing w:before="120" w:after="120"/>
        <w:ind w:left="3408" w:firstLine="48"/>
        <w:jc w:val="both"/>
        <w:rPr>
          <w:rFonts w:ascii="Verdana" w:hAnsi="Verdana" w:eastAsia="Calibri" w:cs="Arial"/>
          <w:bCs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 на участника/подизпълнителя)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Heading2"/>
        <w:jc w:val="center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ДЕКЛАРИРАМ</w:t>
      </w:r>
      <w:r>
        <w:rPr>
          <w:rFonts w:eastAsia="Calibri" w:cs="Arial" w:ascii="Verdana" w:hAnsi="Verdana"/>
          <w:b w:val="false"/>
          <w:sz w:val="22"/>
          <w:szCs w:val="22"/>
          <w:lang w:eastAsia="en-US"/>
        </w:rPr>
        <w:t>:</w:t>
      </w:r>
    </w:p>
    <w:p>
      <w:pPr>
        <w:pStyle w:val="Heading2"/>
        <w:rPr>
          <w:rFonts w:ascii="Verdana" w:hAnsi="Verdana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Verdana" w:hAnsi="Verdana"/>
          <w:b w:val="false"/>
          <w:sz w:val="22"/>
          <w:szCs w:val="22"/>
          <w:lang w:eastAsia="en-US"/>
        </w:rPr>
      </w:r>
    </w:p>
    <w:p>
      <w:pPr>
        <w:pStyle w:val="Heading2"/>
        <w:rPr>
          <w:rFonts w:ascii="Verdana" w:hAnsi="Verdana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Verdana" w:hAnsi="Verdana"/>
          <w:b w:val="false"/>
          <w:sz w:val="22"/>
          <w:szCs w:val="22"/>
          <w:lang w:eastAsia="en-US"/>
        </w:rPr>
        <w:t>1. Задължавам се да спазвам условията за участие в процедурата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2.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en-US"/>
        </w:rPr>
        <w:t>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3.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процедурата</w:t>
      </w:r>
      <w:r>
        <w:rPr>
          <w:rStyle w:val="FootnoteAnchor"/>
          <w:rFonts w:eastAsia="Calibri" w:cs="Arial" w:ascii="Verdana" w:hAnsi="Verdana"/>
          <w:sz w:val="22"/>
          <w:szCs w:val="22"/>
          <w:vertAlign w:val="superscript"/>
          <w:lang w:eastAsia="en-US"/>
        </w:rPr>
        <w:footnoteReference w:id="5"/>
      </w:r>
      <w:r>
        <w:rPr>
          <w:rFonts w:eastAsia="Calibri" w:cs="Arial" w:ascii="Verdana" w:hAnsi="Verdana"/>
          <w:sz w:val="22"/>
          <w:szCs w:val="22"/>
          <w:lang w:eastAsia="en-US"/>
        </w:rPr>
        <w:t>.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before="120" w:after="120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ЕКЛАРАТОР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...................................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ab/>
        <w:tab/>
        <w:tab/>
        <w:tab/>
        <w:t>Дата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.........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</w:t>
      </w:r>
      <w:r>
        <w:rPr>
          <w:rFonts w:eastAsia="Calibri" w:cs="Arial" w:ascii="Verdana" w:hAnsi="Verdana"/>
          <w:sz w:val="22"/>
          <w:szCs w:val="22"/>
          <w:lang w:eastAsia="en-US"/>
        </w:rPr>
        <w:tab/>
        <w:tab/>
        <w:t xml:space="preserve"> </w:t>
        <w:tab/>
        <w:t>(подпис,печат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5</w:t>
      </w:r>
    </w:p>
    <w:p>
      <w:pPr>
        <w:pStyle w:val="Heading2"/>
        <w:jc w:val="center"/>
        <w:rPr>
          <w:rFonts w:ascii="Verdana" w:hAnsi="Verdan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en-US"/>
        </w:rPr>
        <w:t>Д Е К Л А Р А Ц И Я</w:t>
      </w:r>
    </w:p>
    <w:p>
      <w:pPr>
        <w:pStyle w:val="Heading2"/>
        <w:jc w:val="center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  <w:t>по чл. 47, ал. 1, т. 1 и ал. 2, т. 2 от ЗОП</w:t>
      </w:r>
    </w:p>
    <w:p>
      <w:pPr>
        <w:pStyle w:val="Normal"/>
        <w:spacing w:before="120" w:after="120"/>
        <w:rPr>
          <w:rFonts w:ascii="Verdana" w:hAnsi="Verdana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Подписаният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……………….……………………………..…………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адрес: гр. …………………………………..община ………………………,............................ ул. …………………..…………………..№……бл. №…………, ап. ………, ет. ……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в качеството си на</w:t>
      </w:r>
      <w:r>
        <w:rPr>
          <w:rFonts w:cs="Arial" w:ascii="Verdana" w:hAnsi="Verdana"/>
          <w:bCs/>
          <w:color w:val="000000"/>
          <w:sz w:val="22"/>
          <w:szCs w:val="22"/>
          <w:lang w:val="en-US" w:eastAsia="en-US"/>
        </w:rPr>
        <w:t xml:space="preserve"> ……….……….………………....………….………………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физическо лице, управител/изпълнителен директор, съдружник, член на УС, член на съвет на директорите, дру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на …………………………………………………………………………………………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 на участника/подизпълнителя – юридическо лиц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1"/>
        <w:rPr>
          <w:rFonts w:ascii="Verdana" w:hAnsi="Verdana" w:eastAsia="Calibri" w:cs="Arial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1"/>
        <w:rPr>
          <w:rFonts w:ascii="Verdana" w:hAnsi="Verdan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1"/>
        <w:rPr>
          <w:rFonts w:ascii="Verdana" w:hAnsi="Verdan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  <w:t>ДЕКЛАРИРАМ, ЧЕ: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1. Не съм осъден с влязла в сила присъда за: </w:t>
      </w:r>
    </w:p>
    <w:p>
      <w:pPr>
        <w:pStyle w:val="Normal"/>
        <w:spacing w:before="120" w:after="120"/>
        <w:ind w:firstLine="709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б) подкуп по чл. 301 - 307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г) престъпление против собствеността по чл. 194 - 217 от Наказателния кодекс;</w:t>
      </w:r>
    </w:p>
    <w:p>
      <w:pPr>
        <w:pStyle w:val="Normal"/>
        <w:spacing w:before="120" w:after="120"/>
        <w:ind w:firstLine="709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д) престъпление против стопанството по чл. 219 - 252 от Наказателния кодекс;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2. Не съм лишен от право да упражнявам търговска дейност или определена професия, съгласно законодателството на държавата, в която е извършено нарушението.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3. Не съм осъждан за престъпленията по т. 1 съгласно законодателството на държавата, в която съм установен.</w:t>
      </w:r>
      <w:r>
        <w:rPr>
          <w:rStyle w:val="FootnoteCharacters"/>
          <w:rStyle w:val="FootnoteAnchor"/>
          <w:rFonts w:eastAsia="Calibri" w:cs="Arial" w:ascii="Verdana" w:hAnsi="Verdana"/>
          <w:sz w:val="22"/>
          <w:szCs w:val="22"/>
          <w:lang w:eastAsia="en-US"/>
        </w:rPr>
        <w:footnoteReference w:id="6"/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i/>
          <w:sz w:val="22"/>
          <w:szCs w:val="22"/>
          <w:lang w:eastAsia="en-US"/>
        </w:rPr>
        <w:t>4. Осъждан съм за......................................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</w:t>
      </w:r>
      <w:r>
        <w:rPr>
          <w:rFonts w:eastAsia="Calibri" w:cs="Arial" w:ascii="Verdana" w:hAnsi="Verdana"/>
          <w:i/>
          <w:sz w:val="18"/>
          <w:szCs w:val="18"/>
          <w:vertAlign w:val="superscript"/>
          <w:lang w:eastAsia="en-US"/>
        </w:rPr>
        <w:t>някое от престъпленията по т.1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)</w:t>
      </w:r>
      <w:r>
        <w:rPr>
          <w:rFonts w:eastAsia="Calibri" w:cs="Arial" w:ascii="Verdana" w:hAnsi="Verdana"/>
          <w:i/>
          <w:sz w:val="22"/>
          <w:szCs w:val="22"/>
          <w:lang w:eastAsia="en-US"/>
        </w:rPr>
        <w:t>, но съм реабилитиран, за което прилагам съответните доказателства</w:t>
      </w:r>
      <w:r>
        <w:rPr>
          <w:rStyle w:val="FootnoteCharacters"/>
          <w:rStyle w:val="FootnoteAnchor"/>
          <w:rFonts w:eastAsia="Calibri" w:cs="Arial" w:ascii="Verdana" w:hAnsi="Verdana"/>
          <w:i/>
          <w:sz w:val="22"/>
          <w:szCs w:val="22"/>
          <w:lang w:eastAsia="en-US"/>
        </w:rPr>
        <w:footnoteReference w:id="7"/>
      </w:r>
      <w:r>
        <w:rPr>
          <w:rFonts w:eastAsia="Calibri" w:cs="Arial" w:ascii="Verdana" w:hAnsi="Verdana"/>
          <w:i/>
          <w:sz w:val="22"/>
          <w:szCs w:val="22"/>
          <w:lang w:eastAsia="en-US"/>
        </w:rPr>
        <w:t>.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Известна ми е отговорността по чл. 313 от Наказателния кодекс за посочване на неверни данни.</w:t>
      </w:r>
      <w:r>
        <w:rPr>
          <w:rStyle w:val="FootnoteAnchor"/>
          <w:rFonts w:eastAsia="Calibri" w:cs="Arial" w:ascii="Verdana" w:hAnsi="Verdana"/>
          <w:sz w:val="22"/>
          <w:szCs w:val="22"/>
          <w:vertAlign w:val="superscript"/>
          <w:lang w:eastAsia="en-US"/>
        </w:rPr>
        <w:footnoteReference w:id="8"/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eastAsia="Calibri" w:cs="Arial"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ДЕКЛАРАТОР: 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</w:t>
        <w:tab/>
        <w:tab/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Дата: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6</w:t>
      </w:r>
    </w:p>
    <w:p>
      <w:pPr>
        <w:pStyle w:val="Heading2"/>
        <w:jc w:val="center"/>
        <w:rPr>
          <w:rFonts w:ascii="Verdana" w:hAnsi="Verdan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Verdana" w:hAnsi="Verdana"/>
          <w:color w:val="000000"/>
          <w:sz w:val="22"/>
          <w:szCs w:val="22"/>
          <w:lang w:eastAsia="en-US"/>
        </w:rPr>
        <w:t>Д Е К Л А Р А Ц И Я</w:t>
      </w:r>
    </w:p>
    <w:p>
      <w:pPr>
        <w:pStyle w:val="Heading2"/>
        <w:jc w:val="center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  <w:t>по чл. 47, ал. 1, т. 2 и 3, и ал. 2, т. 1 и 3 от ЗОП</w:t>
      </w:r>
    </w:p>
    <w:p>
      <w:pPr>
        <w:pStyle w:val="Normal"/>
        <w:spacing w:before="120" w:after="120"/>
        <w:rPr>
          <w:rFonts w:ascii="Verdana" w:hAnsi="Verdana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Подписаният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……………….……………………………..…………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адрес: гр. …………………………………..община ………………………,............................ ул. …………………..…………………..№……бл. №…………, ап. ………, ет. 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В качеството си на</w:t>
      </w: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  <w:lang w:val="en-US" w:eastAsia="en-US"/>
        </w:rPr>
        <w:t xml:space="preserve">……….……….………………....………….………………......................... 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физическо лице, управител/изпълнителен директор, съдружник, член на УС, член на съвет на директорите, дру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на …………………………………………………………………………………………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то на участника/член на обединение/подизпълнител – юридическо лице)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1"/>
        <w:rPr>
          <w:rFonts w:ascii="Verdana" w:hAnsi="Verdan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  <w:t>ДЕКЛАРИРАМ, ЧЕ: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1.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Представляваното от мен юридическо лице не е обявено в несъстоятелност, съгласно националните закони и подзаконови актове.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2.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Представляваното от мен юридическо лице не е в открито производство по несъстоятелност,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3.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Представляваното от мен юридическо лице не е сключило извънсъдебно споразумение с кредиторите си по смисъла на чл. 740 от Търговския закон, както и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4.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Дейността на представляваното от мен юридическо лице не е под разпореждане на съда, съгласно националните закони и подзаконови актове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5.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Представляваното от мен юридическо лице не е преустановило дейността си,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6.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Представляваното от мен юридическо лице не е в производство по ликвидация, съгласно националните закони и подзаконови актове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7.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Представляваното от мен юридическо лице няма парични задължения към държавата или към община по смисъла на чл. 162, ал. 2 от Данъчно-осигурителния процесуален кодекс или съгласно законите на държавата, в която е установено, установени с влязъл в сила акт на компетентен орган/представляваното от мен юридическо лице има парични задължения към държавата или към община, но е допуснато разсрочване или отсрочване на тези задълженията </w:t>
      </w:r>
      <w:r>
        <w:rPr>
          <w:rFonts w:eastAsia="Calibri" w:cs="Arial" w:ascii="Verdana" w:hAnsi="Verdana"/>
          <w:i/>
          <w:sz w:val="22"/>
          <w:szCs w:val="22"/>
          <w:lang w:eastAsia="en-US"/>
        </w:rPr>
        <w:t>(ненужното се зачертава)</w:t>
      </w:r>
      <w:r>
        <w:rPr>
          <w:rFonts w:eastAsia="Calibri" w:cs="Arial" w:ascii="Verdana" w:hAnsi="Verdana"/>
          <w:sz w:val="22"/>
          <w:szCs w:val="22"/>
          <w:lang w:eastAsia="en-US"/>
        </w:rPr>
        <w:t>.</w:t>
      </w:r>
    </w:p>
    <w:p>
      <w:pPr>
        <w:pStyle w:val="Normal"/>
        <w:spacing w:before="120" w:after="120"/>
        <w:ind w:left="57" w:firstLine="648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Известна ми е отговорността по чл. 313 от Наказателния кодекс за посочване на неверни данни.</w:t>
      </w:r>
      <w:r>
        <w:rPr>
          <w:rStyle w:val="FootnoteAnchor"/>
          <w:rFonts w:eastAsia="Calibri" w:cs="Arial" w:ascii="Verdana" w:hAnsi="Verdana"/>
          <w:sz w:val="22"/>
          <w:szCs w:val="22"/>
          <w:vertAlign w:val="superscript"/>
          <w:lang w:eastAsia="en-US"/>
        </w:rPr>
        <w:footnoteReference w:id="9"/>
      </w:r>
    </w:p>
    <w:p>
      <w:pPr>
        <w:pStyle w:val="Normal"/>
        <w:spacing w:before="120" w:after="120"/>
        <w:ind w:firstLine="7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before="120" w:after="120"/>
        <w:ind w:firstLine="7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ДЕКЛАРАТОР: ........................... </w:t>
        <w:tab/>
        <w:tab/>
        <w:tab/>
        <w:tab/>
        <w:tab/>
        <w:tab/>
        <w:t>Дата: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 (подпис, печат) </w:t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7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Д Е К Л А Р А Ц И Я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по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чл. 47, ал. 5, т. 1 от Закона за обществените поръчки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Подписаният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……………….……………………………..…………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адрес: гр. …………………………………..община ………………………,............................ ул. …………………..…………………..№……бл. №…………, ап. ………, ет. 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В качеството си на</w:t>
      </w: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  <w:lang w:val="en-US" w:eastAsia="en-US"/>
        </w:rPr>
        <w:t xml:space="preserve">……….……….………………....………….………………......................... 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физическо лице, управител/изпълнителен директор, съдружник, член на УС, член на съвет на директорите, дру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на…………………………………………………………………………………………..........................</w:t>
      </w:r>
    </w:p>
    <w:p>
      <w:pPr>
        <w:pStyle w:val="Normal"/>
        <w:spacing w:before="120" w:after="120"/>
        <w:jc w:val="center"/>
        <w:rPr/>
      </w:pPr>
      <w:r>
        <w:rPr>
          <w:rFonts w:eastAsia="Calibri" w:cs="Arial" w:ascii="Verdana" w:hAnsi="Verdana"/>
          <w:i/>
          <w:sz w:val="22"/>
          <w:szCs w:val="22"/>
          <w:lang w:eastAsia="en-US"/>
        </w:rPr>
        <w:t>(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наименованието на участника/подизпълнителя – юридическо лиц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left="284" w:hanging="0"/>
        <w:jc w:val="center"/>
        <w:outlineLvl w:val="1"/>
        <w:rPr>
          <w:rFonts w:ascii="Verdana" w:hAnsi="Verdana" w:eastAsia="Calibri" w:cs="Arial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 Е К Л А Р И Р А М, ЧЕ:</w:t>
      </w:r>
    </w:p>
    <w:p>
      <w:pPr>
        <w:pStyle w:val="Normal"/>
        <w:spacing w:before="120" w:after="120"/>
        <w:ind w:firstLine="708"/>
        <w:jc w:val="both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Не съм свързано лице по смисъла на § 1, т. 1 от Закона за предотвратяване и разкриване на конфликт на интереси с кмета на Община Балчик или с други служители на ръководна длъжност в организацията на Възложителя.</w:t>
      </w:r>
      <w:r>
        <w:rPr>
          <w:rStyle w:val="FootnoteAnchor"/>
          <w:rFonts w:eastAsia="Calibri" w:cs="Arial" w:ascii="Verdana" w:hAnsi="Verdana"/>
          <w:sz w:val="22"/>
          <w:szCs w:val="22"/>
          <w:vertAlign w:val="superscript"/>
          <w:lang w:eastAsia="en-US"/>
        </w:rPr>
        <w:footnoteReference w:id="10"/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За неверни данни нося отговорност по чл. 313 от Наказателния кодекс.</w:t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ЕКЛАРАТОР:</w:t>
      </w:r>
      <w:r>
        <w:rPr>
          <w:rFonts w:eastAsia="Calibri" w:cs="Arial" w:ascii="Verdana" w:hAnsi="Verdana"/>
          <w:sz w:val="22"/>
          <w:szCs w:val="22"/>
          <w:lang w:eastAsia="en-US"/>
        </w:rPr>
        <w:t>…………………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 </w:t>
        <w:tab/>
        <w:tab/>
        <w:tab/>
        <w:tab/>
        <w:tab/>
        <w:t>Дата:</w:t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>……………............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ab/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ab/>
      </w:r>
    </w:p>
    <w:p>
      <w:pPr>
        <w:pStyle w:val="Normal"/>
        <w:rPr>
          <w:rFonts w:ascii="Verdana" w:hAnsi="Verdana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i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8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Д Е К Л А Р А Ц И Я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по чл. 47, ал. 5, т. 2 от Закона за обществените поръчки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Подписаният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……………….……………………………..…………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адрес: гр. …………………………………..община ………………………,............................ ул. …………………..…………………..№……бл. №…………, ап. ………, ет. 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В качеството си на</w:t>
      </w: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  <w:lang w:val="en-US" w:eastAsia="en-US"/>
        </w:rPr>
        <w:t xml:space="preserve">……….……….………………....………….………………......................... 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физическо лице, управител/изпълнителен директор, съдружник, член на УС, член на съвет на директорите, дру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на …………………………………………………………………………………………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то на участника/подизпълнителя – юридическо лице)</w:t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 Е К Л А Р И Р А М, ЧЕ: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u w:val="single"/>
          <w:lang w:eastAsia="en-US"/>
        </w:rPr>
        <w:t>Представляваният от мен участник не е/аз лично не съм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i/>
          <w:sz w:val="22"/>
          <w:szCs w:val="22"/>
          <w:lang w:eastAsia="en-US"/>
        </w:rPr>
        <w:t>(ненужното се зачертава)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сключил договор с лице по чл. 21 или 22 от Закона за предотвратяване и разкриване на конфликт на интерес.</w:t>
      </w:r>
      <w:r>
        <w:rPr>
          <w:rStyle w:val="FootnoteAnchor"/>
          <w:rFonts w:eastAsia="Calibri" w:cs="Arial" w:ascii="Verdana" w:hAnsi="Verdana"/>
          <w:sz w:val="22"/>
          <w:szCs w:val="22"/>
          <w:vertAlign w:val="superscript"/>
          <w:lang w:eastAsia="en-US"/>
        </w:rPr>
        <w:footnoteReference w:id="11"/>
      </w:r>
    </w:p>
    <w:p>
      <w:pPr>
        <w:pStyle w:val="Normal"/>
        <w:spacing w:before="120" w:after="120"/>
        <w:ind w:firstLine="708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За неверни данни нося отговорност по чл. 313 от Наказателния кодекс.</w:t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ЕКЛАРАТОР:</w:t>
      </w:r>
      <w:r>
        <w:rPr>
          <w:rFonts w:eastAsia="Calibri" w:cs="Arial" w:ascii="Verdana" w:hAnsi="Verdana"/>
          <w:sz w:val="22"/>
          <w:szCs w:val="22"/>
          <w:lang w:eastAsia="en-US"/>
        </w:rPr>
        <w:t>…………………</w:t>
        <w:tab/>
        <w:tab/>
        <w:tab/>
        <w:tab/>
        <w:tab/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 Дата:</w:t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>……………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ab/>
      </w:r>
    </w:p>
    <w:p>
      <w:pPr>
        <w:pStyle w:val="Normal"/>
        <w:rPr>
          <w:rFonts w:ascii="Verdana" w:hAnsi="Verdana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i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9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Д Е К Л А Р А Ц И Я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за липсата на обстоятелствата по чл. 93, ал. 1 чл. 94 и чл. 96, буква “а” от Регламент (ЕО, Евратом) № 1605/2002 на Съвета на ЕС, приложим към общия бюджет на Европейските общности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Подписаният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в качеството си на 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rFonts w:ascii="Verdana" w:hAnsi="Verdana"/>
          <w:i/>
          <w:i/>
          <w:sz w:val="18"/>
          <w:szCs w:val="18"/>
          <w:lang w:eastAsia="en-US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на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………………………………………………………………………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 на участника/член на обединението/подизпълнител)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i/>
          <w:sz w:val="18"/>
          <w:szCs w:val="18"/>
          <w:lang w:eastAsia="en-US"/>
        </w:rPr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>ДЕКЛАРИРАМ, ЧЕ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Представляваното от мен дружество/аз лично не съм изпълнявал договор за възлагане на обществена поръчка, при който не сме изпълнили своите договорни задължения, заради което да ни е наложена съответната санкция.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Представляваното от мен дружество/аз лично не съм представял документи с невярно съдържание при участието си в процедури за възлагане на обществени поръчки.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На представляваното от мен дружество/на мен лично не са ми налагани санкции, по смисъла на чл. 96, б. „а” от Регламент (ЕО, Евратом) № 1605/2002 на Съвета на ЕС, приложим към общия бюджет на Европейските общности”.</w:t>
      </w:r>
      <w:r>
        <w:rPr>
          <w:rStyle w:val="FootnoteAnchor"/>
          <w:rFonts w:eastAsia="Calibri" w:cs="Arial" w:ascii="Verdana" w:hAnsi="Verdana"/>
          <w:bCs/>
          <w:iCs/>
          <w:sz w:val="22"/>
          <w:szCs w:val="22"/>
          <w:vertAlign w:val="superscript"/>
          <w:lang w:eastAsia="en-US"/>
        </w:rPr>
        <w:footnoteReference w:id="12"/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1296" w:hanging="1296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ЕКЛАРАТОР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..............................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 </w:t>
        <w:tab/>
        <w:tab/>
        <w:t>Дата: .........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   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(подпис, печат) </w:t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10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 Е К Л А Р А Ц И 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Подписаният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в качеството си на 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rFonts w:ascii="Verdana" w:hAnsi="Verdana"/>
          <w:i/>
          <w:i/>
          <w:sz w:val="18"/>
          <w:szCs w:val="18"/>
          <w:lang w:eastAsia="en-US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на участник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………………………………………………………………………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 на участника/член на обединение/подизпълнител)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Verdana" w:hAnsi="Verdana"/>
          <w:b w:val="false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ДЕКЛАРИРАМ, ЧЕ</w:t>
      </w:r>
    </w:p>
    <w:p>
      <w:pPr>
        <w:pStyle w:val="Heading2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rPr>
          <w:rFonts w:ascii="Verdana" w:hAnsi="Verdana" w:eastAsia="Calibri" w:cs="Verdana"/>
          <w:b w:val="false"/>
          <w:b w:val="false"/>
          <w:lang w:eastAsia="en-US"/>
        </w:rPr>
      </w:pPr>
      <w:r>
        <w:rPr>
          <w:rFonts w:eastAsia="Calibri" w:cs="Arial" w:ascii="Verdana" w:hAnsi="Verdana"/>
          <w:b w:val="false"/>
          <w:sz w:val="22"/>
          <w:szCs w:val="22"/>
          <w:lang w:eastAsia="en-US"/>
        </w:rPr>
        <w:t xml:space="preserve">съм запознат/а и ще спазвам етичните клаузи на обществената поръчка, </w:t>
      </w:r>
      <w:r>
        <w:rPr>
          <w:rFonts w:eastAsia="Calibri" w:cs="Arial" w:ascii="Verdana" w:hAnsi="Verdana"/>
          <w:sz w:val="22"/>
          <w:szCs w:val="22"/>
          <w:lang w:eastAsia="en-US"/>
        </w:rPr>
        <w:t>посочени в Глава шеста, раздел ІІІ на настоящата документация</w:t>
      </w:r>
      <w:r>
        <w:rPr>
          <w:rStyle w:val="FootnoteAnchor"/>
          <w:rFonts w:eastAsia="Calibri" w:cs="Arial" w:ascii="Verdana" w:hAnsi="Verdana"/>
          <w:b w:val="false"/>
          <w:sz w:val="22"/>
          <w:szCs w:val="22"/>
          <w:vertAlign w:val="superscript"/>
          <w:lang w:eastAsia="en-US"/>
        </w:rPr>
        <w:footnoteReference w:id="13"/>
      </w:r>
      <w:r>
        <w:rPr>
          <w:rFonts w:eastAsia="Calibri" w:cs="Arial" w:ascii="Verdana" w:hAnsi="Verdana"/>
          <w:b w:val="false"/>
          <w:sz w:val="22"/>
          <w:szCs w:val="22"/>
          <w:lang w:eastAsia="en-US"/>
        </w:rPr>
        <w:t>.</w:t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ЕКЛАРАТОР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...........................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 </w:t>
        <w:tab/>
        <w:tab/>
        <w:tab/>
        <w:tab/>
        <w:tab/>
        <w:t>Дата: 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(подпис, печат) </w:t>
      </w:r>
    </w:p>
    <w:p>
      <w:pPr>
        <w:pStyle w:val="Normal"/>
        <w:spacing w:before="120" w:after="120"/>
        <w:ind w:firstLine="708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11</w:t>
      </w:r>
    </w:p>
    <w:p>
      <w:pPr>
        <w:pStyle w:val="Heading2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Д Е К Л А Р А Ц И Я</w:t>
      </w:r>
    </w:p>
    <w:p>
      <w:pPr>
        <w:pStyle w:val="Normal"/>
        <w:spacing w:before="120" w:after="120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Подписаният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в качеството си на 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rFonts w:ascii="Verdana" w:hAnsi="Verdana"/>
          <w:i/>
          <w:i/>
          <w:sz w:val="18"/>
          <w:szCs w:val="18"/>
          <w:lang w:eastAsia="en-US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на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………………………………………………………………………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 на съответния член на обединението)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член на Обединение</w:t>
      </w:r>
      <w:r>
        <w:rPr>
          <w:rFonts w:eastAsia="Calibri" w:cs="Arial" w:ascii="Verdana" w:hAnsi="Verdana"/>
          <w:sz w:val="18"/>
          <w:szCs w:val="18"/>
          <w:lang w:eastAsia="en-US"/>
        </w:rPr>
        <w:t>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 на обединението)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ДЕКЛАРИРАМ,</w:t>
      </w:r>
      <w:r>
        <w:rPr>
          <w:rFonts w:eastAsia="Calibri" w:cs="Arial" w:ascii="Verdana" w:hAnsi="Verdana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en-US"/>
        </w:rPr>
        <w:t>ЧЕ:</w:t>
      </w:r>
    </w:p>
    <w:p>
      <w:pPr>
        <w:pStyle w:val="Heading2"/>
        <w:numPr>
          <w:ilvl w:val="0"/>
          <w:numId w:val="7"/>
        </w:numPr>
        <w:tabs>
          <w:tab w:val="clear" w:pos="720"/>
        </w:tabs>
        <w:ind w:left="720" w:hanging="450"/>
        <w:rPr>
          <w:rFonts w:ascii="Verdana" w:hAnsi="Verdana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Verdana" w:hAnsi="Verdana"/>
          <w:b w:val="false"/>
          <w:sz w:val="22"/>
          <w:szCs w:val="22"/>
          <w:lang w:eastAsia="en-US"/>
        </w:rPr>
        <w:t xml:space="preserve">всички членове на обединението/консорциума са отговорни, заедно и поотделно, за изпълнението на договора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 w:before="120" w:after="120"/>
        <w:ind w:left="720" w:hanging="45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 w:before="120" w:after="120"/>
        <w:ind w:left="720" w:hanging="45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изпълнението на договора, включително плащанията, са отговорност на водещия член на обединението/консорциума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 w:before="120" w:after="120"/>
        <w:ind w:left="720" w:hanging="45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всички членове на обединението/консорциума са задължени да останат в него за целия период на изпълнение на договора.</w:t>
      </w:r>
      <w:r>
        <w:rPr>
          <w:rStyle w:val="FootnoteAnchor"/>
          <w:rFonts w:eastAsia="Calibri" w:cs="Arial" w:ascii="Verdana" w:hAnsi="Verdana"/>
          <w:sz w:val="22"/>
          <w:szCs w:val="22"/>
          <w:vertAlign w:val="superscript"/>
          <w:lang w:eastAsia="en-US"/>
        </w:rPr>
        <w:footnoteReference w:id="14"/>
      </w:r>
    </w:p>
    <w:p>
      <w:pPr>
        <w:pStyle w:val="Normal"/>
        <w:spacing w:before="120" w:after="120"/>
        <w:ind w:firstLine="36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ЕКЛАРАТОР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..............................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 </w:t>
        <w:tab/>
        <w:t>Дата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..............   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 (подпис, печат) </w:t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12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 Е К Л А Р А Ц И Я</w:t>
      </w:r>
    </w:p>
    <w:p>
      <w:pPr>
        <w:pStyle w:val="Normal"/>
        <w:spacing w:before="120" w:after="120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Подписаният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в качеството си на 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rFonts w:ascii="Verdana" w:hAnsi="Verdana"/>
          <w:i/>
          <w:i/>
          <w:sz w:val="18"/>
          <w:szCs w:val="18"/>
          <w:lang w:eastAsia="en-US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на участник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………………………………………………………………………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 на участника)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ДЕКЛАРИРАМ, ЧЕ:</w:t>
      </w:r>
    </w:p>
    <w:p>
      <w:pPr>
        <w:pStyle w:val="Heading2"/>
        <w:rPr>
          <w:rFonts w:ascii="Verdana" w:hAnsi="Verdana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Verdana" w:hAnsi="Verdana"/>
          <w:b w:val="false"/>
          <w:sz w:val="22"/>
          <w:szCs w:val="22"/>
          <w:lang w:eastAsia="en-US"/>
        </w:rPr>
      </w:r>
    </w:p>
    <w:p>
      <w:pPr>
        <w:pStyle w:val="Heading2"/>
        <w:rPr>
          <w:rFonts w:ascii="Verdana" w:hAnsi="Verdana" w:eastAsia="Calibri" w:cs="Verdana"/>
          <w:i/>
          <w:i/>
          <w:lang w:eastAsia="en-US"/>
        </w:rPr>
      </w:pPr>
      <w:r>
        <w:rPr>
          <w:rFonts w:eastAsia="Calibri" w:cs="Arial" w:ascii="Verdana" w:hAnsi="Verdana"/>
          <w:b w:val="false"/>
          <w:sz w:val="22"/>
          <w:szCs w:val="22"/>
          <w:lang w:eastAsia="en-US"/>
        </w:rPr>
        <w:t xml:space="preserve">1. При възлагане на обществената поръчка с посочения по-горе предмет </w:t>
      </w:r>
      <w:r>
        <w:rPr>
          <w:rFonts w:eastAsia="Calibri" w:cs="Arial" w:ascii="Verdana" w:hAnsi="Verdana"/>
          <w:b w:val="false"/>
          <w:sz w:val="22"/>
          <w:szCs w:val="22"/>
          <w:u w:val="single"/>
          <w:lang w:eastAsia="en-US"/>
        </w:rPr>
        <w:t xml:space="preserve">няма да ползвам/ще ползвам подизпълнител/и. </w:t>
      </w:r>
      <w:r>
        <w:rPr>
          <w:rFonts w:eastAsia="Calibri" w:cs="Arial" w:ascii="Verdana" w:hAnsi="Verdana"/>
          <w:b w:val="false"/>
          <w:i/>
          <w:sz w:val="22"/>
          <w:szCs w:val="22"/>
          <w:lang w:eastAsia="en-US"/>
        </w:rPr>
        <w:t>(ненужното се зачертав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Подизпълнителят/ите, който/които ще ползвам е/са: ............………………………………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/>
          <w:i/>
          <w:i/>
          <w:sz w:val="18"/>
          <w:szCs w:val="18"/>
          <w:lang w:eastAsia="en-US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 на подизпълнителя/ите, ЕИК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представляван от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, ЕГ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в качеството си на………………..………….………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длъжност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2. процентът от общата стойност на поръчката, която ще се изпълнява от подизпълнителя/ите е …………………………….……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3. конкретната част от предмета на обществената поръчка, която ще се изпълнява от подизпълнителя/ите е……………………….……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/>
      </w:pPr>
      <w:r>
        <w:rPr>
          <w:rFonts w:eastAsia="Calibri" w:cs="Arial" w:ascii="Verdana" w:hAnsi="Verdana"/>
          <w:bCs/>
          <w:sz w:val="22"/>
          <w:szCs w:val="22"/>
          <w:lang w:eastAsia="en-US"/>
        </w:rPr>
        <w:t xml:space="preserve">3.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приемам да отговарям за действията, бездействията и работата на посочения подизпълнител/посочените подизпълнители </w:t>
      </w:r>
      <w:r>
        <w:rPr>
          <w:rFonts w:eastAsia="Calibri" w:cs="Arial" w:ascii="Verdana" w:hAnsi="Verdana"/>
          <w:i/>
          <w:sz w:val="22"/>
          <w:szCs w:val="22"/>
          <w:lang w:eastAsia="en-US"/>
        </w:rPr>
        <w:t xml:space="preserve">(ненужното се зачертава) </w:t>
      </w:r>
      <w:r>
        <w:rPr>
          <w:rFonts w:eastAsia="Calibri" w:cs="Arial" w:ascii="Verdana" w:hAnsi="Verdana"/>
          <w:sz w:val="22"/>
          <w:szCs w:val="22"/>
          <w:lang w:eastAsia="en-US"/>
        </w:rPr>
        <w:t>като за свои действия, бездействия и работа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ЕКЛАРАТОР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..............................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 </w:t>
      </w:r>
      <w:r>
        <w:rPr>
          <w:rStyle w:val="FootnoteAnchor"/>
          <w:rFonts w:eastAsia="Calibri" w:cs="Arial" w:ascii="Verdana" w:hAnsi="Verdana"/>
          <w:b/>
          <w:sz w:val="22"/>
          <w:szCs w:val="22"/>
          <w:vertAlign w:val="superscript"/>
          <w:lang w:eastAsia="en-US"/>
        </w:rPr>
        <w:footnoteReference w:id="15"/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  <w:t>Дата:</w:t>
        <w:tab/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  (подпис, печат) </w:t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Д Е К Л А Р А Ц И 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Подписаният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трите имен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Verdana" w:hAnsi="Verdana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в качеството си на 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………….………..…………………………………….………............................</w:t>
      </w:r>
    </w:p>
    <w:p>
      <w:pPr>
        <w:pStyle w:val="Normal"/>
        <w:spacing w:before="120" w:after="120"/>
        <w:jc w:val="center"/>
        <w:rPr>
          <w:rFonts w:ascii="Verdana" w:hAnsi="Verdana"/>
          <w:i/>
          <w:i/>
          <w:sz w:val="18"/>
          <w:szCs w:val="18"/>
          <w:lang w:eastAsia="en-US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на участник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………………………………………………………………………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 на подизпълнителя)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ДЕКЛАРИРАМ,</w:t>
      </w:r>
    </w:p>
    <w:p>
      <w:pPr>
        <w:pStyle w:val="Heading2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rPr/>
      </w:pPr>
      <w:r>
        <w:rPr>
          <w:rFonts w:eastAsia="Calibri" w:cs="Arial" w:ascii="Verdana" w:hAnsi="Verdana"/>
          <w:b w:val="false"/>
          <w:sz w:val="22"/>
          <w:szCs w:val="22"/>
          <w:lang w:eastAsia="en-US"/>
        </w:rPr>
        <w:t xml:space="preserve">че съм съгласен да участвам в открита процедура за възлагане на обществена поръчка с предмет: </w:t>
      </w:r>
      <w:r>
        <w:rPr>
          <w:rFonts w:cs="Arial" w:ascii="Verdana" w:hAnsi="Verdana"/>
          <w:sz w:val="22"/>
          <w:szCs w:val="22"/>
        </w:rPr>
        <w:t>„Изпълнение на СМР във връзка с Договор за безвъзмездна финансова помощ № № BG161P0001/1.1/09/2010/0013, финансиран от Оперативна програма „Регионално развитие” 2007 – 2013 г. за проект: „Повишаване енергийната ефективност на общинската образователна инфраструктура на Община Балчик”</w:t>
      </w:r>
      <w:r>
        <w:rPr>
          <w:rFonts w:eastAsia="Calibri" w:cs="Arial" w:ascii="Verdana" w:hAnsi="Verdana"/>
          <w:b w:val="false"/>
          <w:sz w:val="22"/>
          <w:szCs w:val="22"/>
          <w:lang w:eastAsia="en-US"/>
        </w:rPr>
        <w:t xml:space="preserve"> като подизпълнител на.......................................................................</w:t>
      </w:r>
    </w:p>
    <w:p>
      <w:pPr>
        <w:pStyle w:val="Normal"/>
        <w:spacing w:before="120" w:after="120"/>
        <w:ind w:left="709" w:firstLine="709"/>
        <w:rPr>
          <w:rFonts w:ascii="Verdana" w:hAnsi="Verdana"/>
          <w:i/>
          <w:i/>
          <w:sz w:val="18"/>
          <w:szCs w:val="18"/>
          <w:lang w:eastAsia="en-US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наименование на участни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eastAsia="Calibri" w:cs="Arial"/>
          <w:bCs/>
          <w:i/>
          <w:i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Cs/>
          <w:i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ЕКЛАРАТОР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...........................</w:t>
      </w:r>
      <w:r>
        <w:rPr>
          <w:rFonts w:eastAsia="Calibri" w:cs="Verdana" w:ascii="Verdana" w:hAnsi="Verdana"/>
          <w:sz w:val="22"/>
          <w:szCs w:val="22"/>
        </w:rPr>
        <w:t xml:space="preserve"> </w:t>
      </w:r>
      <w:r>
        <w:rPr>
          <w:rStyle w:val="FootnoteAnchor"/>
          <w:rFonts w:eastAsia="Calibri" w:cs="Verdana" w:ascii="Verdana" w:hAnsi="Verdana"/>
          <w:sz w:val="22"/>
          <w:szCs w:val="22"/>
          <w:vertAlign w:val="superscript"/>
        </w:rPr>
        <w:footnoteReference w:id="16"/>
      </w: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Дата:</w:t>
      </w:r>
      <w:r>
        <w:rPr>
          <w:rFonts w:eastAsia="Calibri" w:cs="Verdana" w:ascii="Verdana" w:hAnsi="Verdana"/>
          <w:sz w:val="22"/>
          <w:szCs w:val="22"/>
        </w:rPr>
        <w:tab/>
        <w:tab/>
        <w:tab/>
        <w:t xml:space="preserve">  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(подпис, печат) </w:t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14</w:t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СПИСЪК НА ОСНОВНИТЕ ДОГОВОРИ ЗА СТРОИТЕЛСТВО НА СХОДНИ ОБЕКТИ, ИЗПЪЛНЕНИ ПРЕЗ ПОСЛЕДНИТЕ ПЕТ ГОДИНИ </w:t>
      </w:r>
    </w:p>
    <w:p>
      <w:pPr>
        <w:pStyle w:val="Heading2"/>
        <w:jc w:val="center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(2006, 2007, 2008, 2009 И 2010 г.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eastAsia="Calibri" w:cs="Verdana"/>
          <w:b/>
          <w:b/>
          <w:bCs/>
          <w:sz w:val="28"/>
          <w:szCs w:val="28"/>
          <w:lang w:val="en-US" w:eastAsia="en-US"/>
        </w:rPr>
      </w:pPr>
      <w:r>
        <w:rPr>
          <w:rFonts w:eastAsia="Calibri" w:cs="Verdana" w:ascii="Verdana" w:hAnsi="Verdana"/>
          <w:b/>
          <w:bCs/>
          <w:sz w:val="28"/>
          <w:szCs w:val="28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27"/>
        <w:gridCol w:w="1813"/>
        <w:gridCol w:w="1871"/>
        <w:gridCol w:w="1415"/>
        <w:gridCol w:w="184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Предмет на догов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Период на изпълн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Възложит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Стойност на догов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Процент на изпълнение на участника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footnoteReference w:id="17"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szCs w:val="22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>Подпис и печат:..........................</w:t>
        <w:tab/>
        <w:tab/>
        <w:tab/>
        <w:tab/>
        <w:tab/>
        <w:tab/>
        <w:tab/>
        <w:t>Дата: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ОБРАЗЕЦ № 15</w:t>
      </w:r>
    </w:p>
    <w:p>
      <w:pPr>
        <w:pStyle w:val="Heading2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АВТОБИОГРАФИЯ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Фамилия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Име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ата на раждане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Националност: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Образование:</w:t>
        <w:tab/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Учебно заведение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(От дата – до дата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Получени степен(и) или диплома(и):</w:t>
            </w:r>
          </w:p>
        </w:tc>
      </w:tr>
      <w:tr>
        <w:trPr/>
        <w:tc>
          <w:tcPr>
            <w:tcW w:w="37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Езикови умения:</w:t>
      </w:r>
      <w:r>
        <w:rPr/>
        <w:t xml:space="preserve"> Посочете степента на владеене по скала от 1 до 5 (1 - отлично; 5 - слабо)</w:t>
      </w:r>
    </w:p>
    <w:tbl>
      <w:tblPr>
        <w:tblW w:w="7806" w:type="dxa"/>
        <w:jc w:val="left"/>
        <w:tblInd w:w="9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25"/>
        <w:gridCol w:w="1581"/>
        <w:gridCol w:w="1620"/>
        <w:gridCol w:w="1980"/>
      </w:tblGrid>
      <w:tr>
        <w:trPr/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Език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Четене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Говоримо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Писмено</w:t>
            </w:r>
          </w:p>
        </w:tc>
      </w:tr>
      <w:tr>
        <w:trPr/>
        <w:tc>
          <w:tcPr>
            <w:tcW w:w="262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Членство в професионални организации: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Други умения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(например компютърна грамотност и т.н.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Понастоящем заемана длъжност:</w:t>
        <w:tab/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Трудов стаж във фирмата:</w:t>
        <w:tab/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Основни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квалификации: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(свързани с проект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Конкретен опит в региона:</w:t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5538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Държава</w:t>
            </w:r>
          </w:p>
        </w:tc>
        <w:tc>
          <w:tcPr>
            <w:tcW w:w="5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От дата – до дата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5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Професионален опит </w:t>
      </w:r>
    </w:p>
    <w:tbl>
      <w:tblPr>
        <w:tblW w:w="7686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1566"/>
      </w:tblGrid>
      <w:tr>
        <w:trPr>
          <w:trHeight w:val="745" w:hRule="atLeast"/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 xml:space="preserve">От дата – до дата 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Мяст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Компа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Длъжност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5B3D7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Описание</w:t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Друга информация от практическо значение </w:t>
      </w:r>
      <w:r>
        <w:rPr>
          <w:rFonts w:eastAsia="Calibri" w:cs="Arial" w:ascii="Verdana" w:hAnsi="Verdana"/>
          <w:sz w:val="22"/>
          <w:szCs w:val="22"/>
          <w:lang w:eastAsia="en-US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Доказателства, подкрепящи професионалния опит </w:t>
      </w:r>
      <w:r>
        <w:rPr>
          <w:rFonts w:eastAsia="Calibri" w:cs="Arial" w:ascii="Verdana" w:hAnsi="Verdana"/>
          <w:sz w:val="22"/>
          <w:szCs w:val="22"/>
          <w:lang w:eastAsia="en-US"/>
        </w:rPr>
        <w:t>(изброяват се в автобиографията и се прилагат, като самостоятелни документи към нея)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:</w:t>
      </w:r>
    </w:p>
    <w:p>
      <w:pPr>
        <w:pStyle w:val="Normal"/>
        <w:spacing w:before="120" w:after="120"/>
        <w:ind w:firstLine="36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............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>Декларирам, че ще бъда на разположение да изпълнявам задълженията си съгласно настоящата обществена поръчка, през целия срок на действие на договора, като предпочитам изпълнението на тези свои задължения пред други свои проекти и/или дей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1"/>
        <w:rPr>
          <w:rFonts w:ascii="Verdana" w:hAnsi="Verdana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Verdana" w:hAnsi="Verdana"/>
          <w:b/>
          <w:i/>
          <w:iCs/>
          <w:sz w:val="22"/>
          <w:szCs w:val="22"/>
          <w:lang w:val="en-US" w:eastAsia="en-US"/>
        </w:rPr>
        <w:t xml:space="preserve">Дата: …………………. </w:t>
        <w:tab/>
        <w:tab/>
        <w:tab/>
        <w:tab/>
        <w:tab/>
        <w:tab/>
        <w:t>Подпис:………………….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Образец № 16</w:t>
      </w:r>
    </w:p>
    <w:p>
      <w:pPr>
        <w:pStyle w:val="Heading2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 Е К Л А Р А Ц И Я</w:t>
      </w:r>
    </w:p>
    <w:p>
      <w:pPr>
        <w:pStyle w:val="Heading2"/>
        <w:keepNext w:val="false"/>
        <w:spacing w:before="120" w:after="1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Verdana" w:hAnsi="Verdana"/>
          <w:b/>
          <w:sz w:val="22"/>
          <w:szCs w:val="22"/>
        </w:rPr>
        <w:t>Подписаният</w:t>
      </w:r>
      <w:r>
        <w:rPr>
          <w:rFonts w:cs="Arial" w:ascii="Verdana" w:hAnsi="Verdana"/>
          <w:sz w:val="22"/>
          <w:szCs w:val="22"/>
        </w:rPr>
        <w:t xml:space="preserve"> 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трите имена)</w:t>
      </w:r>
    </w:p>
    <w:p>
      <w:pPr>
        <w:pStyle w:val="Normal"/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.................</w:t>
      </w:r>
      <w:r>
        <w:rPr>
          <w:rFonts w:cs="Arial" w:ascii="Verdana" w:hAnsi="Verdana"/>
          <w:sz w:val="18"/>
          <w:szCs w:val="18"/>
        </w:rPr>
        <w:t>....................</w:t>
      </w:r>
    </w:p>
    <w:p>
      <w:pPr>
        <w:pStyle w:val="Heading2"/>
        <w:keepNext w:val="false"/>
        <w:spacing w:before="120" w:after="120"/>
        <w:jc w:val="center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  <w:t>(данни по документ за самоличност)</w:t>
      </w:r>
    </w:p>
    <w:p>
      <w:pPr>
        <w:pStyle w:val="Heading2"/>
        <w:keepNext w:val="false"/>
        <w:spacing w:before="12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 xml:space="preserve">в качеството си на </w:t>
      </w:r>
      <w:r>
        <w:rPr>
          <w:rFonts w:cs="Arial" w:ascii="Verdana" w:hAnsi="Verdana"/>
          <w:b w:val="false"/>
          <w:sz w:val="22"/>
          <w:szCs w:val="22"/>
        </w:rPr>
        <w:t>………….………..…………………………………….………......................</w:t>
      </w:r>
      <w:r>
        <w:rPr>
          <w:rFonts w:cs="Arial" w:ascii="Verdana" w:hAnsi="Verdana"/>
          <w:i/>
          <w:sz w:val="18"/>
          <w:szCs w:val="18"/>
        </w:rPr>
        <w:t xml:space="preserve">                  </w:t>
      </w:r>
      <w:r>
        <w:rPr>
          <w:rFonts w:cs="Arial" w:ascii="Verdana" w:hAnsi="Verdana"/>
          <w:b w:val="false"/>
          <w:i/>
          <w:sz w:val="18"/>
          <w:szCs w:val="18"/>
        </w:rPr>
        <w:t xml:space="preserve">         (длъжност)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 участник: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..................................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наименование на участника)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ЕКЛАРИРАМ, ЧЕ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В предложената цена е спазено изискването за минималната цена на труда в строителството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18"/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Verdana" w:hAnsi="Verdana"/>
          <w:b/>
          <w:sz w:val="22"/>
          <w:szCs w:val="22"/>
        </w:rPr>
        <w:t>ДЕКЛАРАТОР:</w:t>
      </w:r>
      <w:r>
        <w:rPr>
          <w:rFonts w:cs="Arial" w:ascii="Verdana" w:hAnsi="Verdana"/>
          <w:sz w:val="22"/>
          <w:szCs w:val="22"/>
        </w:rPr>
        <w:t xml:space="preserve"> ...........................</w:t>
      </w:r>
      <w:r>
        <w:rPr>
          <w:rFonts w:cs="Arial" w:ascii="Verdana" w:hAnsi="Verdana"/>
          <w:b/>
          <w:sz w:val="22"/>
          <w:szCs w:val="22"/>
        </w:rPr>
        <w:t xml:space="preserve"> </w:t>
        <w:tab/>
        <w:tab/>
        <w:tab/>
        <w:tab/>
        <w:t>Дата: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(подпис, печат) 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О</w:t>
      </w: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>БРАЗЕЦ № 17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Ц Е Н О В А О Ф Е Р Т А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b/>
          <w:b/>
          <w:color w:val="3366FF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color w:val="3366FF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cap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ДО: </w:t>
        <w:tab/>
        <w:t>………………………………………………………………………………………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bCs/>
          <w:i/>
          <w:sz w:val="18"/>
          <w:szCs w:val="18"/>
          <w:lang w:eastAsia="en-US"/>
        </w:rPr>
        <w:t>(наименование на Възложителя)</w:t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bCs/>
          <w:i/>
          <w:i/>
          <w:caps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i/>
          <w:caps/>
          <w:sz w:val="22"/>
          <w:szCs w:val="22"/>
          <w:u w:val="single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caps/>
          <w:sz w:val="22"/>
          <w:szCs w:val="22"/>
          <w:lang w:eastAsia="en-US"/>
        </w:rPr>
        <w:t>От</w:t>
      </w:r>
      <w:r>
        <w:rPr>
          <w:rFonts w:eastAsia="Calibri" w:cs="Arial" w:ascii="Verdana" w:hAnsi="Verdana"/>
          <w:caps/>
          <w:sz w:val="22"/>
          <w:szCs w:val="22"/>
          <w:lang w:eastAsia="en-US"/>
        </w:rPr>
        <w:t>: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bCs/>
          <w:i/>
          <w:sz w:val="18"/>
          <w:szCs w:val="18"/>
          <w:lang w:eastAsia="en-US"/>
        </w:rPr>
        <w:t>(наименование на участника)</w:t>
      </w:r>
    </w:p>
    <w:p>
      <w:pPr>
        <w:pStyle w:val="Normal"/>
        <w:spacing w:before="120" w:after="120"/>
        <w:rPr>
          <w:rFonts w:ascii="Verdana" w:hAnsi="Verdan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с адрес: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тел.: ............................., факс: ................................., e-mail: 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ЕИК:...................................................................,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Дан.№ ............................................, </w:t>
        <w:tab/>
        <w:tab/>
        <w:tab/>
        <w:tab/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Регистрация по ЗДДС: .........................................................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sz w:val="22"/>
          <w:szCs w:val="22"/>
          <w:u w:val="single"/>
          <w:lang w:eastAsia="en-US"/>
        </w:rPr>
        <w:t>Разплащателна сметка:</w:t>
      </w:r>
      <w:r>
        <w:rPr>
          <w:rFonts w:eastAsia="Calibri" w:cs="Arial" w:ascii="Verdana" w:hAnsi="Verdana"/>
          <w:sz w:val="22"/>
          <w:szCs w:val="22"/>
          <w:lang w:eastAsia="en-US"/>
        </w:rPr>
        <w:tab/>
        <w:tab/>
        <w:tab/>
        <w:tab/>
      </w:r>
      <w:r>
        <w:rPr>
          <w:rFonts w:eastAsia="Calibri" w:cs="Arial" w:ascii="Verdana" w:hAnsi="Verdana"/>
          <w:sz w:val="22"/>
          <w:szCs w:val="22"/>
          <w:u w:val="single"/>
          <w:lang w:eastAsia="en-US"/>
        </w:rPr>
        <w:t>ДДС сметка:</w:t>
      </w:r>
      <w:r>
        <w:rPr>
          <w:rFonts w:eastAsia="Calibri" w:cs="Arial" w:ascii="Verdana" w:hAnsi="Verdan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IBAN сметка......................................... </w:t>
        <w:tab/>
        <w:tab/>
        <w:t>IBAN сметка...................................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BIC код на банката ............................. </w:t>
        <w:tab/>
        <w:tab/>
        <w:t>BIC код на банката ........................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Банка: ...................................................</w:t>
        <w:tab/>
        <w:tab/>
        <w:t>Банка: .............................................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Град/клон/офис: ................................... </w:t>
        <w:tab/>
        <w:tab/>
        <w:t>Град/клон/офис: ............................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Адрес на банката:.................................</w:t>
        <w:tab/>
        <w:tab/>
        <w:t>Адрес на банката:..........................</w:t>
      </w:r>
      <w:r>
        <w:br w:type="page"/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УВАЖАЕМИ ГОСПОЖИ И ГОСПОДА,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С настоящото Ви представяме нашата ценова оферта за участие в обявената от Вас открита процедура за възлагане на обществена поръчка с предмет </w:t>
      </w:r>
      <w:r>
        <w:rPr>
          <w:rFonts w:cs="Arial" w:ascii="Verdana" w:hAnsi="Verdana"/>
          <w:sz w:val="22"/>
          <w:szCs w:val="22"/>
        </w:rPr>
        <w:t>„Изпълнение на СМР във връзка с Договор за безвъзмездна финансова помощ № ........................, финансиран от Оперативна програма „Регионално развитие” 2007 – 2013 г. за проект: „Повишаване енергийната ефективност на общинската образователна инфраструктура на Община Балчик”</w:t>
      </w:r>
      <w:r>
        <w:rPr>
          <w:rFonts w:eastAsia="Calibri" w:cs="Arial" w:ascii="Verdana" w:hAnsi="Verdana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Поемаме ангажимент да изпълним обекта на поръчката в съответствие с изискванията Ви, заложени в Техническите спецификации на настоящата поръчка.</w:t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За изпълнение на поръчката предлагаме следната обща цена:</w:t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  <w:lang w:val="ru-RU"/>
        </w:rPr>
      </w:pPr>
      <w:r>
        <w:rPr>
          <w:rFonts w:cs="Arial" w:ascii="Verdana" w:hAnsi="Verdana"/>
          <w:i/>
          <w:iCs/>
          <w:sz w:val="16"/>
          <w:szCs w:val="16"/>
          <w:lang w:val="ru-RU"/>
        </w:rPr>
        <w:t xml:space="preserve">/ </w:t>
      </w:r>
      <w:r>
        <w:rPr>
          <w:rFonts w:cs="Arial" w:ascii="Verdana" w:hAnsi="Verdana"/>
          <w:i/>
          <w:iCs/>
          <w:sz w:val="16"/>
          <w:szCs w:val="16"/>
        </w:rPr>
        <w:t>цифром и словом</w:t>
      </w:r>
      <w:r>
        <w:rPr>
          <w:rFonts w:cs="Arial" w:ascii="Verdana" w:hAnsi="Verdana"/>
          <w:i/>
          <w:iCs/>
          <w:sz w:val="16"/>
          <w:szCs w:val="16"/>
          <w:lang w:val="ru-RU"/>
        </w:rPr>
        <w:t xml:space="preserve"> /</w:t>
        <w:tab/>
        <w:t xml:space="preserve"> / </w:t>
      </w:r>
      <w:r>
        <w:rPr>
          <w:rFonts w:cs="Arial" w:ascii="Verdana" w:hAnsi="Verdana"/>
          <w:i/>
          <w:iCs/>
          <w:sz w:val="16"/>
          <w:szCs w:val="16"/>
        </w:rPr>
        <w:t>посочва</w:t>
      </w:r>
      <w:r>
        <w:rPr>
          <w:rFonts w:cs="Arial" w:ascii="Verdana" w:hAnsi="Verdana"/>
          <w:i/>
          <w:iCs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се</w:t>
      </w:r>
      <w:r>
        <w:rPr>
          <w:rFonts w:cs="Arial" w:ascii="Verdana" w:hAnsi="Verdana"/>
          <w:i/>
          <w:iCs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стойност</w:t>
      </w:r>
      <w:r>
        <w:rPr>
          <w:rFonts w:cs="Arial" w:ascii="Verdana" w:hAnsi="Verdana"/>
          <w:i/>
          <w:iCs/>
          <w:sz w:val="16"/>
          <w:szCs w:val="16"/>
          <w:lang w:val="ru-RU"/>
        </w:rPr>
        <w:t xml:space="preserve">, </w:t>
      </w:r>
      <w:r>
        <w:rPr>
          <w:rFonts w:cs="Arial" w:ascii="Verdana" w:hAnsi="Verdana"/>
          <w:i/>
          <w:iCs/>
          <w:sz w:val="16"/>
          <w:szCs w:val="16"/>
        </w:rPr>
        <w:t>в</w:t>
      </w:r>
      <w:r>
        <w:rPr>
          <w:rFonts w:cs="Arial" w:ascii="Verdana" w:hAnsi="Verdana"/>
          <w:i/>
          <w:iCs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лева</w:t>
      </w:r>
      <w:r>
        <w:rPr>
          <w:rFonts w:cs="Arial" w:ascii="Verdana" w:hAnsi="Verdana"/>
          <w:i/>
          <w:iCs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без</w:t>
      </w:r>
      <w:r>
        <w:rPr>
          <w:rFonts w:cs="Arial" w:ascii="Verdana" w:hAnsi="Verdana"/>
          <w:i/>
          <w:iCs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ДДС</w:t>
      </w:r>
      <w:r>
        <w:rPr>
          <w:rFonts w:cs="Arial" w:ascii="Verdana" w:hAnsi="Verdana"/>
          <w:i/>
          <w:iCs/>
          <w:sz w:val="16"/>
          <w:szCs w:val="16"/>
          <w:lang w:val="ru-RU"/>
        </w:rPr>
        <w:t xml:space="preserve"> /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За изпълнение на дейностите по отделните Подобекти предлагаме следните цени: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240"/>
      </w:tblGrid>
      <w:tr>
        <w:trPr>
          <w:trHeight w:val="25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ЕКТ НА ИНТЕРВЕНЦ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ЩА СТОЙНОСТ, БЕЗ ДДС</w:t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ДГ 1 "Здравец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ДГ 3 "Чайка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ДГ, с. Прясп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ДГ "Пролет", с Безвод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ДГ "Радост", с. Страж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ДГ "Звънче", с. Църк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У "Г.С. Раковски", физ. салон, с. Сеноко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У "Х. Ботев", физ. салон,  гр. Балч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ДГ "Първи юни", с Оброч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ДЗ 2 "Знаме на мира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У "Г.С. Раковски", с. Сеноко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У "Св. Св. Кирил и Методий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У "В.Левски", с. Сокол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У "Х. Ботев",гр. Балчи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у 'Христо Смирненски", с. Оброчищ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У "Св. Св. Кирил и Методий", стара сгра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що, без ДД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Д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бщо, с ДД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</w:rPr>
        <w:t xml:space="preserve">Цената ни </w:t>
      </w:r>
      <w:r>
        <w:rPr>
          <w:rFonts w:cs="Arial" w:ascii="Verdana" w:hAnsi="Verdana"/>
          <w:sz w:val="22"/>
          <w:szCs w:val="22"/>
          <w:lang w:val="ru-RU"/>
        </w:rPr>
        <w:t xml:space="preserve">включва </w:t>
      </w:r>
      <w:r>
        <w:rPr>
          <w:rFonts w:cs="Arial" w:ascii="Verdana" w:hAnsi="Verdana"/>
          <w:sz w:val="22"/>
          <w:szCs w:val="22"/>
        </w:rPr>
        <w:t>всичк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видове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дейност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услуги</w:t>
      </w:r>
      <w:r>
        <w:rPr>
          <w:rFonts w:cs="Arial" w:ascii="Verdana" w:hAnsi="Verdana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Декларираме, че при възникване на непредвидени дейности, същите ще бъдат изпълнени, като за тях няма да търсим допълнително заплащане.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и така предложените от нас условия, в нашата финанс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Приемаме предложената от Вас схема на плащанията по настоящата поръчка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иемаме да се считаме обвързани от задълженията и условията, поети във финансовата ни оферта до изтичане на .................................................... календарни дни, включително, от датата на изпращането й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Към настоящата оферта прилагаме: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Количествено-стойностни сметки за всеки от Подобектите;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Ценови показатели за формиране на единичните цени за отделните видове работи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Дата: .............................. </w:t>
        <w:tab/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ru-RU"/>
        </w:rPr>
        <w:t>За ПОДОбект.............................................</w:t>
      </w:r>
    </w:p>
    <w:tbl>
      <w:tblPr>
        <w:tblW w:w="96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0"/>
        <w:gridCol w:w="757"/>
        <w:gridCol w:w="1316"/>
        <w:gridCol w:w="1360"/>
        <w:gridCol w:w="1420"/>
      </w:tblGrid>
      <w:tr>
        <w:trPr>
          <w:trHeight w:val="3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44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ДГ №1 „ЗДРАВЕЦ”; ГР. БАЛЧИК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9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ПРОЕКТА: МЕРКИ ЗА ЕНЕРГИЙНА ЕФЕКТИВНОСТ ЗА ОБЕКТИ НА ОБРАЗОВАТЕЛНАТА ИНФРАСТРУКТУРА НА ТЕРИТОРИЯТА НА ОБЩИНА БАЛЧИК;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 на строително-монтажните рабо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 ДОСТАВКА, МОНТАЖ И ДЕМОНТАЖ НА ФАСАДНО ТРЪБНО СКЕЛ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МОНТАЖ НА СТАРА ДОГРАМА-ПРОЗОРЦИ ДЪРВЕНИ СЪС СЛЕПЕНИ КРИЛА И МЕТАЛНИ РАМКИ С ЕДИНИЧНО ОСТЪКЛ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ЪРВИ ЕТАЖ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210/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80/1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130/2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120/1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80/17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130/1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,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ТА С РАЗМЕРИ 150/2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ТА С РАЗМЕРИ 325/24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ТА С РАЗМЕРИ 90/2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ТА С РАЗМЕРИ 100/2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ТОРИ ЕТАЖ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210/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130/1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ТА С РАЗМЕРИ 150/2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ЗВАНЕ НА ОТПАДЪЦ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ЪЧНО ПРЕНАСЯНЕ НА  ДЪРВЕНА ДОГРАМА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1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И PVC ПЕРВАЗ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ЪРВИ ЕТАЖ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210/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80/1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130/2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120/1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80/17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130/1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,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ТА С РАЗМЕРИ 150/2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ТА С РАЗМЕРИ 325/24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ТА С РАЗМЕРИ 90/2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ТА С РАЗМЕРИ 100/2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ПЕРВАЗ 250 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ПЕРВАЗ 210 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ПЕРВАЗ 80 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ПЕРВАЗ 130 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ПЕРВАЗ 120 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ТОРИ ЕТАЖ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210/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ОРЦИ С РАЗМЕРИ 130/1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ТА С РАЗМЕРИ 150/28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ПЕРВАЗ 250 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ПЕРВАЗ 210 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 ПЕРВАЗ 130 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ЪРВИ ЕТАЖ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EPS 5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EPS 5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ТОРИ ЕТАЖ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EPS 5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ЛОИЗОЛАЦИЯ - ВЪНШНА - ОБРЪЩАНЕ ПО ПРОЗОРЦ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EPS 5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АТЕН ПОКРИ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ЛОИЗОЛАЦИЯ - ПОД СКАТЕН ПОКРИВ НАД ПЛОЧ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МИНЕРАЛНА ВАТА 10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ИЗОЛАЦ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ПЛОИЗОЛАЦИЯ - ВЪНШНА - КОЗИР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EPS 5С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СТВАНЕ ПОД СКАТЕН ПОКРИВ ЗА ПОЛАГАНЕ НА ТОПЛОИЗОЛАЦ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ЪЧНО ПРЕНАСЯНЕ  НА  СТРОИТЕЛНИ ОТПАДЪЦ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ОЗВАНЕ НА ОТПАДАЦИ ОТ ПОД СКАТЕН ПОКРИ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СЪЩЕСТВУВАЩА НАФТОВА ГОРЕЛ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НАФТОВА ГОРЕЛ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КОНТРОЛЕР ЗА АВТОМАТИЧНО УПРАВЛЕНИЕ НА ГОРЕЛКАТА ПО ВЪНШНА ТЕМПЕРАТУРА С ВЪВЕЖДАНЕ НА СЕДМИЧЕН ГРАФИ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ННА ИЗОЛАЦИЯ ТРЪБОПРОВОД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А НА ГОРЕЛ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ДКА КИП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pacing w:lineRule="exact" w:line="1" w:before="0" w:after="374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/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ru-RU"/>
        </w:rPr>
        <w:t>За ПОДОбект.............................................</w:t>
      </w:r>
    </w:p>
    <w:tbl>
      <w:tblPr>
        <w:tblW w:w="96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540"/>
        <w:gridCol w:w="764"/>
        <w:gridCol w:w="1210"/>
        <w:gridCol w:w="1300"/>
        <w:gridCol w:w="1420"/>
      </w:tblGrid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7814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ДГ №3 „ЧАЙКА”, ФИЛИАЛ "ИЗТОК" НА УЛ. ”СТРАЦИН”; ГР. БАЛЧИ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9234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МЕ НА ПРОЕКТА: МЕРКИ ЗА ЕНЕРГИЙНА ЕФЕКТИВНОСТ ЗА ОБЕКТИ НА ОБРАЗОВАТЕЛНАТА ИНФРАСТРУКТУРА НА ТЕРИТОРИЯТА НА ОБЩИНА БАЛЧИК;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писание на строително-монтажните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ДОСТАВКА, МОНТАЖ И ДЕМОНТАЖ НА ФАСАДНО ТРЪБНО СКЕЛ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1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ДЪРВЕНИ И МЕТАЛ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40/1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60/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70/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6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35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80/2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80/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315/1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90/1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6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0/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ВОЗВАНЕ НА ОТПАДЪ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РЪЧНО ПРЕНАСЯНЕ НА  ДЕМОНТИРАНА ДОГРАМА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, АЛУМИНИЕВИ ВРАТИ И PVC ПЕРВАЗ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40/1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60/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70/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35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80/2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80/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315/1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90/1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6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0/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3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 xml:space="preserve">СКАТЕН ПОКРИВ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КАРАТАВ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МИНЕРАЛНА ВАТА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ИПСОКАРТО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  <w:t>За ПОДОбект.............................................</w:t>
      </w:r>
    </w:p>
    <w:tbl>
      <w:tblPr>
        <w:tblW w:w="93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320"/>
        <w:gridCol w:w="711"/>
        <w:gridCol w:w="1210"/>
        <w:gridCol w:w="1300"/>
        <w:gridCol w:w="1420"/>
      </w:tblGrid>
      <w:tr>
        <w:trPr>
          <w:trHeight w:val="37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ДГ С. ПРЯСПА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896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ПРОЕКТА:МЕРКИ ЗА ЕНЕРГИЙНА ЕФЕКТИВНОСТ ЗА ОБЕКТИ НА ОБРАЗОВАТЕЛНАТА ИНФРАСТРУКТУРА НА ТЕРИТОРИЯТА НА ОБЩИНА БАЛЧИК;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;Helvetica" w:hAnsi="Helv;Helvetica" w:cs="Arial"/>
                <w:sz w:val="20"/>
                <w:szCs w:val="20"/>
              </w:rPr>
            </w:pPr>
            <w:r>
              <w:rPr>
                <w:rFonts w:cs="Arial" w:ascii="Helv;Helvetica" w:hAnsi="Helv;Helvetica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писание на строително монтажните рабо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ДОСТАВКА, МОНТАЖ И ДЕМОНТАЖ НА ФАСАДНО ТРЪБНО СКЕЛ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6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ДЪРВЕН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300/24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05/20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570/19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45/7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8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60/6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8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30/14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60/14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00/28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ВОЗВАНЕ НА ОТПАДЪЦ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РЪЧНО ПРЕНАСЯНЕ НА  ДЕМОНТИРАНА ДОГРАМ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6,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, АЛУМИНИЕВИ ВРАТИ С ДВОЕН СТЪКЛОПАКЕТ И PVC ПЕРВАЗ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300/24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05/20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570/19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45/7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8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60/6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8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30/14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60/14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00/28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30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0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57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44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1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6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1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3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6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1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1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1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 xml:space="preserve">СКАТЕН ПОКРИВ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КАРАТАВ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МИНЕРАЛНА ВАТА 1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7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ИПСОКАР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7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7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7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</w:rPr>
        <w:t>За ПОДОбект............................................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tbl>
      <w:tblPr>
        <w:tblW w:w="92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180"/>
        <w:gridCol w:w="711"/>
        <w:gridCol w:w="1210"/>
        <w:gridCol w:w="1300"/>
        <w:gridCol w:w="1480"/>
      </w:tblGrid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41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ДГ „ПРОЛЕТ”; С. БЕЗВОДИЦА</w:t>
            </w:r>
          </w:p>
        </w:tc>
        <w:tc>
          <w:tcPr>
            <w:tcW w:w="71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МЕ НА ПРОЕКТА: МЕРКИ ЗА ЕНЕРГИЙНА ЕФЕКТИВНОСТ ЗА ОБЕКТИ НА ОБРАЗОВАТЕЛНАТА ИНФРАСТРУКТУРА НА ТЕРИТОРИЯТА НА ОБЩИНА БАЛЧИК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писание на строително-монтажните рабо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4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ДЪРВЕНИ И С МЕТАЛНА РАМ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75/13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4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80/14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70/16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00/14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80/15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70/13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1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75/20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70/20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ВОЗВАНЕ НА ОТПАДЪЦИ НА 5К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РЪЧНО ПРЕНАСЯНЕ НА  ДЪРВЕНА ДОГРА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, АЛУМИНИЕВИ ВРАТИ С ДВОЕН СТЪКЛОПАКЕТ И PVC ПЕРВАЗ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75/13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4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80/14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70/16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00/14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80/15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70/13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1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75/20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70/20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75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8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7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0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8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7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 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6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6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6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 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СКАТЕН ПОКРИ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КАРАТАВ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МИНЕРАЛНА ВАТА 10С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ИПСОКАРТ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ФАСАДНО ТРЪБНО СКЕЛЕ С ВИС.ДО 30 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5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КЪРПВАНЕ НА МАЗИЛ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/>
          <w:bCs/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position w:val="8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position w:val="8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</w:rPr>
        <w:t>За ПОДОбект............................................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tbl>
      <w:tblPr>
        <w:tblW w:w="91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900"/>
        <w:gridCol w:w="764"/>
        <w:gridCol w:w="1210"/>
        <w:gridCol w:w="1360"/>
        <w:gridCol w:w="1520"/>
      </w:tblGrid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ДГ „РАДОСТ”; С. СТРАЖИЦА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8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ПРОЕКТА: МЕРКИ ЗА ЕНЕРГИЙНА ЕФЕКТИВНОСТ ЗА ОБЕКТИ НА ОБРАЗОВАТЕЛНАТА ИНФРАСТРУКТУРА НА ТЕРИТОРИЯТА НА ОБЩИНА БАЛЧИК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писание на строително-монтажните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ФАСАДНО ТРЪБНО СКЕЛЕ С ВИС.ДО 30 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ДЪРВЕНИ И С МЕТАЛНА РАМКАС ЕДИНИЧНО ОСТЪКЛ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50/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20/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90/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60/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70/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90/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0/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00/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00/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РЪЧНО ПРЕНАСЯНЕ НА  ДЕМОНТИРАНА ДОГРАМА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2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НАТОВАРВАНЕ И ИЗВОЗВАНЕ НА ОТПАДЪЦИ НА 5К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7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И PVC ПЕРВАЗ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50/1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20/1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90/1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60/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7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4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9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0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00/2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7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7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7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СКАТЕН ПОКРИ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СКАТЕН ПОКРИВ НАД ПЛОЧ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ПЕНОПОЛИУРЕТАН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5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5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КРИВНА КОЗИР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ОЧИСТВАНЕ ПОД СКАТЕН ПОКРИВ ЗА ПОЛАГАНЕ НА ТОПЛ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5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РЪЧНО ИЗНАСЯНЕ НА ОТПАДАЦИ ОТ ПОД СКАТЕН ПОКРИ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НАТОВАРВАНЕ И ИЗВОЗВАНЕ НА ОТПАДЪЦИ НА 5К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ТОПЛИТЕЛНИ ТЕЛ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ОСТАВКА И МОНТАЖ НА ОТОПЛИТЕЛНИ ТЕЛА - ПАНЕЛНИ РАДИАТОРИ РК 22/500/1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ОСТАВКА И МОНТАЖ НА КОНТРОЛЕР ЗА АВТОМАТИЧНО УПРАВЛЕНИЕ НА ГОРЕЛКАТА ПО ВЪНШНА ТЕМПЕРАТУРА В КОМПЛЕКТ С ДАТЧИ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ОСТАВКА И МОНТАЖ НА РАЗХОДОМЕР ЗА НАФТА 0-100 Л/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ИННА ИЗОЛАЦИЯ КАУЧУК; ТРЪБНА 42/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ОСТАВКА И МОНТАЖ НА НАСТРОЙКА НА ГАЗОВ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А ПРОБА НА ОТОПЛИТЕЛНИ ТЕЛ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НАЛАДКА КИ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Ч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/>
          <w:bCs/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position w:val="8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position w:val="8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</w:rPr>
        <w:t>За ПОДОбект............................................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740"/>
        <w:gridCol w:w="800"/>
        <w:gridCol w:w="1210"/>
        <w:gridCol w:w="1220"/>
        <w:gridCol w:w="1420"/>
      </w:tblGrid>
      <w:tr>
        <w:trPr>
          <w:trHeight w:val="3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ДГ „ЗВЪНЧЕ”; С. ЦЪРКВ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0390" w:type="dxa"/>
            <w:gridSpan w:val="5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ПРОЕКТА: МЕРКИ ЗА ЕНЕРГИЙНА ЕФЕКТИВНОСТ ЗА ОБЕКТИ НА ОБРАЗОВАТЕЛНАТА ИНФРАСТРУКТУРА НА ТЕРИТОРИЯТА НА ОБЩИНА БАЛЧИК;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писание на строително-монтажните рабо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ДОСТАВКА, МОНТАЖ И ДЕМОНТАЖ НА ФАСАДНО ТРЪБНО СКЕЛ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1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ДЪРВЕНИ И ВРА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65/24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7,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30/4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80/325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80/20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ВОЗВАНЕ НА ОТПАДЪЦ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РЪЧНО ПРЕНАСЯНЕ НА  ДЪРВЕНА ДОГРАМ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5,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И PVC ПЕРВАЗ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65/24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7,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30/4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80/325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80/20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65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4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3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4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4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4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 xml:space="preserve">СКАТЕН И ПЛОСЪК ПОКРИ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СКАТЕН ПОКРИВ НАД КАРАТАВ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МИНЕРАЛНА ВАТА 1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ПОД ПЛОСЪК ПОКРИ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ХPS 1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КОЗИР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ЕPS 5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ОЧИСТВАНЕ ПОД СКАТЕН ПОКРИВ ЗА ПОЛАГАНЕ НА ТОПЛОИЗОЛАЦ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РЪЧНО ПРЕНАСЯНЕ  НА  СТРОИТЕЛНИ ОТПАДЪЦ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ВОЗВАНЕ НА ОТПАДАЦИ ОТ ПОД СКАТЕН ПОКРИ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1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/>
          <w:bCs/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position w:val="8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position w:val="8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</w:rPr>
        <w:t>За ПОДОбект............................................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81"/>
        <w:gridCol w:w="764"/>
        <w:gridCol w:w="1210"/>
        <w:gridCol w:w="1220"/>
        <w:gridCol w:w="1420"/>
      </w:tblGrid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055" w:type="dxa"/>
            <w:gridSpan w:val="3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У „Г. С. РАКОВСКИ” - ФИЗКУЛТУРЕН САЛОН; С. СЕНОКОС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9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ПРОЕКТА: МЕРКИ ЗА ЕНЕРГИЙНА ЕФЕКТИВНОСТ ЗА ОБЕКТИ НА ОБРАЗОВАТЕЛНАТА ИНФРАСТРУКТУРА НА ТЕРИТОРИЯТА НА ОБЩИНА БАЛЧИК;</w:t>
            </w:r>
          </w:p>
        </w:tc>
      </w:tr>
      <w:tr>
        <w:trPr>
          <w:trHeight w:val="150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писание на строително-монтажните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ДОСТАВКА, МОНТАЖ И ДЕМОНТАЖ НА ФАСАДНО ТРЪБНО СКЕЛ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0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ДОСТАВКА, МОНТАЖ И ДЕМОНТАЖ НА ВЪТРЕШНО ТРЪБНО СКЕЛЕ ЗА ПОЛАГАНЕ НА ТОПЛОИЗОЛАЦИЯ ПО ТАВА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ДЪРВЕНИ  С ЕДИНИЧНО ОСТЪКЛЕНИЕ И С МЕТАЛНИ РАМКИ С ЕДИНИЧНО ОСТЪКЛЕНИЕ И МЕТАЛН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ФИЗКУЛТУРЕН САЛО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6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560/6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60/2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6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ВОЗВАНЕ НА ОТПАДЪ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2,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РЪЧНО ПРЕНАСЯНЕ НА ДОГРАМ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С "К" СТЪКЛО И PVC ПЕРВАЗ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ФИЗКУЛТУРЕН САЛО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6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560/6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60/2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6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5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2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ФИЗКУЛТУРЕН САЛО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1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1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1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ТАВ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Х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КРИВНА КОЗИР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СВЕТИТЕЛНИ ТЕЛ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ОДМЯНА НА ОСВЕТИТЕЛНИ ТЕЛА ТИП НЖ 1Х60 С КОМПЛЕКТ ЛУМИНИСЦЕНТНИ ОСВЕТИТЕЛНИ ТЕЛА С ЕДИСОНОВ ЦОКЪЛ /Е27/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/>
          <w:bCs/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position w:val="8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position w:val="8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</w:rPr>
        <w:t>За ПОДОбект............................................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tbl>
      <w:tblPr>
        <w:tblW w:w="94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308"/>
        <w:gridCol w:w="753"/>
        <w:gridCol w:w="1192"/>
        <w:gridCol w:w="1339"/>
        <w:gridCol w:w="1457"/>
      </w:tblGrid>
      <w:tr>
        <w:trPr>
          <w:trHeight w:val="3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6253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У „ХРИСТО БОТЕВ” - ФИЗКУЛТУРЕН САЛОН; ГР. БАЛЧИК</w:t>
            </w:r>
          </w:p>
        </w:tc>
        <w:tc>
          <w:tcPr>
            <w:tcW w:w="133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9049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МЕ НА ПРОЕКТА: МЕРКИ ЗА ЕНЕРГИЙНА ЕФЕКТИВНОСТ ЗА ОБЕКТИ НА ОБРАЗОВАТЕЛНАТА ИНФРАСТРУКТУРА НА ТЕРИТОРИЯТА НА ОБЩИНА БАЛЧИК 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писание на строително-монтажните рабо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ДОСТАВКА, МОНТАЖ И ДЕМОНТАЖ НА ФАСАДНО ТРЪБНО СКЕЛ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 397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ДОСТАВКА, МОНТАЖ И ДЕМОНТАЖ НА ВЪТРЕШНО ТРЪБНО СКЕЛЕ ЗА ПОЛАГАНЕ НА ТОПЛОИЗОЛАЦИЯ ПО ТАВА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ДЪРВЕНИ СЪС СЛЕПЕНИ КРИЛА И МЕТАЛНИ РАМКИ С ЕДИНИЧНО ОСТЪКЛ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СУТЕРЕ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80/1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9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9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50/8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20/2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9,0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7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70/7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9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85/1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9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00/3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25/2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2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20/2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3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0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16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1,6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80/8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2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550/53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06,0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575/4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,5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60/2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3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ВОЗВАНЕ НА ОТПАДЪЦ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2,1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ЕНАСЯНЕ НА ДОГРАМ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9,8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С "К" СТЪКЛО, ВХОДНИ ВРАТИ АЛУМИНИЕВИ С ПРЕКЪСНАТ ТЕРМОМОСТ И ДВОЕН СТЪКЛОПАКЕТ С "К" СТЪКЛО И PVC ПЕРВАЗ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СУТЕРЕ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80/1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9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9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50/8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20/2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9,0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7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70/7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9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85/1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9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00/3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25/2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2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20/2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3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0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8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,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7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PVC ПЕРВАЗ 8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10/16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1,6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80/8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2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550/53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06,0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575/4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,5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60/2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3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9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8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5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8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СУТЕРЕ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36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36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36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ОБРЪЩАНЕ ПО ПРОЗОРЦИ И ВРА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2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2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2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ТАВА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 5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 5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 5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6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СВЕТИТЕЛНИ ТЕЛ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ОДМЯНА НА ОСВЕТИТЕЛНИ ТЕЛА ТИП НЖ 1Х100 С КОМПАКТНИ ЛУМИНИСЦЕНТНИ ОСВЕТИТЕЛНИ ТЕЛА С ЕДИСОНОВ ЦОКЪ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ОДМЯНА НА  ЖИВАЧНИ ЛАМПИ ТИП 1Х125 С НАТРИЕВ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6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  <w:t>За ПОДОбект.............................................</w:t>
      </w:r>
    </w:p>
    <w:tbl>
      <w:tblPr>
        <w:tblW w:w="100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80"/>
        <w:gridCol w:w="764"/>
        <w:gridCol w:w="1340"/>
        <w:gridCol w:w="1620"/>
        <w:gridCol w:w="1480"/>
      </w:tblGrid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43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ЦДГ „ПЪРВИ ЮНИ”; С. ОБРОЧИЩЕ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4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9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МЕ НА ПРОЕКТА:МЕРКИ ЗА ЕНЕРГИЙНА ЕФЕКТИВНОСТ ЗА ОБЕКТИ НА ОБРАЗОВАТЕЛНАТА ИНФРАСТРУКТУРА НА ТЕРИТОРИЯТА НА ОБЩИНА БАЛЧИК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сновни строително-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ДЪРВЕНИ СЪС СЛЕПЕНИ КРИЛА И МЕТАЛНИ РАМКИ С ЕДИНИЧНО ОСТЪКЛ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7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8,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8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0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0,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1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0,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1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1,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0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1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,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1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3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30/25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1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9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03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32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6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8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7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8,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8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0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6,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1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0,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1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1,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0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10/1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1,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4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7,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360/14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85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325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30/25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0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1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9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ВОЗВАНЕ НА ОТПАДЪЦИ НА 5К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50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РЪЧНО ПРЕНАСЯНЕ НА  ДЪРВЕНА ДОГРАМ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70,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И PVC ПЕРВАЗ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7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8,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8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0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0,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1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0,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1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1,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0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1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,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1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3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30/25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1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9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03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32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6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8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40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2,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3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4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4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0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3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3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7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8,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8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0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6,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1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0,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41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1,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0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10/1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1,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4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7,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360/14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85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325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30/25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0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1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29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40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4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5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4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4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0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2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3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8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32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3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2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2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2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БОР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ТАВАН (ПОД ПЛОСЪК ПОКРИВ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3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2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2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2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 xml:space="preserve">ПЛОСЪК ПОКРИВ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БОР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4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4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4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ТАВАН (ПОД ПЛОСЪК ПОКРИВ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0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0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0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ФАСАДНО ТРЪБНО СКЕЛЕ С ВИС.ДО 30 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 08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КЪРПВАНЕ НА МАЗИ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  <w:t>За ПОДОбект.............................................</w:t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40"/>
        <w:gridCol w:w="780"/>
        <w:gridCol w:w="1210"/>
        <w:gridCol w:w="1340"/>
        <w:gridCol w:w="1620"/>
      </w:tblGrid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ОДЗ №2 „ЗНАМЕ НА МИРА”; ГР. БАЛЧИК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91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ИМЕ НА ПРОЕКТА: МЕРКИ ЗА ЕНЕРГИЙНА ЕФЕКТИВНОСТ ЗА ОБЕКТИ НА ОБРАЗОВАТЕЛНАТА ИНФРАСТРУКТУРА НА ТЕРИТОРИЯТА НА ОБЩИНА БАЛЧИК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писание на строително-монтажните рабо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ОБЩО ДОСТАВКА, МОНТАЖ И ДЕМОНТАЖ НА ФАСАДНО ТРЪБНО СКЕЛ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9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ДЪРВЕНИ СЪС СЛЕПЕНИ КРИЛА И МЕТАЛНИ РАМКИ С ЕДИНИЧНО ОСТЪК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80/1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4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05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0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0/14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40/14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18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0/15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15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50/8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0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50/27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10/27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7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0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80/1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4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05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0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0/14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10/27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50/27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ИЗВОЗВАНЕ НА ОТПАДЪЦ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,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 xml:space="preserve">РЪЧНО ПРЕНАСЯНЕ НА  ДЪРВЕНА ДОГРАМ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9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И PVC ПЕРВАЗ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80/1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4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05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0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0/14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,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40/14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18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0/15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15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50/8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0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50/27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10/27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7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0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8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4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05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3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4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5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3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5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0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80/1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4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05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00/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0/14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,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10/27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50/27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8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4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05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0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3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1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1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1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1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ТАВАН (ТОПЛА ВРЪЗК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1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 xml:space="preserve">СКАТЕН ПОКРИ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СКАТЕН ПОКРИВ НАД ПЛОЧ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МИНЕРАЛНА ВАТА 10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КОЗИР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ОЧИСТВАНЕ ПОД СКАТЕН ПОКРИВ ЗА ПОЛАГАНЕ НА ТОПЛОИЗОЛАЦ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 xml:space="preserve">РЪЧНО ПРЕНАСЯНЕ  НА  СТРОИТЕЛНИ ОТПАДЪЦ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ИЗВОЗВАНЕ НА ОТПАДАЦИ ОТ ПОД СКАТЕН ПОКРИ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ДЕМОНТАЖНИ РАБО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ЕМОНТАЖ НА СЪЩЕСТВУВАЩ ВОДОГРЕЕН КОТЕЛ МОД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ЕМОНТАЖ НА ФУКС КЪМ СЪЩЕСТВУВАЩ КОТ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СЪЩЕСТВУВАЩА НАФТОВА ГОРЕЛ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МОНТАЖНИ РАБО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КОТЕЛ 110-150KW И ФУКС КЪМ Н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НАФТОВА ГОРЕЛКА PMAX=110-200KW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КОНТРОЛЕР ЗА АВТОМАТИЧНО УПРАВЛЕНИЕ НА ГОРЕЛКАТА ПО ВЪНШНА ТЕМПЕРАТУРА С ВЪВЕЖДАНЕ НА СЕДМИЧЕН ГРАФИ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РАЗХОДОМЕР ЗА НАФ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ИННА ИЗОЛАЦИЯ ТРЪБОПРОВОД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НАЛАДКА КИ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Ч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  <w:t>За ПОДОбект.............................................</w:t>
      </w:r>
    </w:p>
    <w:tbl>
      <w:tblPr>
        <w:tblW w:w="98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80"/>
        <w:gridCol w:w="764"/>
        <w:gridCol w:w="1210"/>
        <w:gridCol w:w="1300"/>
        <w:gridCol w:w="1760"/>
      </w:tblGrid>
      <w:tr>
        <w:trPr>
          <w:trHeight w:val="28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ОУ „Г. С. РАКОВСКИ”; С. СЕНОКОС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941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ИМЕ НА ПРОЕКТА: МЕРКИ ЗА ЕНЕРГИЙНА ЕФЕКТИВНОСТ ЗА ОБЕКТИ НА ОБРАЗОВАТЕЛНАТА ИНФРАСТРУКТУРА НА ТЕРИТОРИЯТА НА ОБЩИНА БАЛЧИК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писание на строително-монтажните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ОБЩО ДОСТАВКА, МОНТАЖ И ДЕМОНТАЖ НА ФАСАДНО ТРЪБНО СКЕЛ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 94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ДЪРВЕНИ СЪС СЛЕПЕНИ КРИЛА И МЕТАЛНИ РАМКИ С ЕДИНИЧНО ОСТЪКЛЕНИЕ И МЕТАЛН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ДЗЕМЕН ЕТАЖ (КОТЕЛНО)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0,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15/2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00/2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20/2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4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,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6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5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9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40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25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7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9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40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9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40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ИЗВОЗВАНЕ НА ОТПАДЪ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0,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 xml:space="preserve">РЪЧНО ПРЕНАСЯНЕ НА  ДЪРВЕНА ДОГРАМА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С "К" СТЪКЛО И PVC ПЕРВАЗ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ДЗЕМЕН ЕТАЖ (КОТЕЛНО)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0,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15/2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00/2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20/2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4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,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6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5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9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40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25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7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4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9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40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3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7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4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9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40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3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7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7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4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ДЗЕМЕН ЕТАЖ (КОТЕЛНО)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ТАВ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ТАВАН НИСКО ТЯЛ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КРИВНА КОЗИР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 xml:space="preserve">ТОПЛОИЗОЛАЦИЯ - ВЪНШНА - ОБРЪЩАНЕ ПО ПРОЗОРЦИ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 xml:space="preserve">ТОПЛОИЗОЛАЦИЯ - ВЪНШНА - ОБРЪЩАНЕ ПО ПРОЗОРЦИ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СКАТЕН ПОКРИВ ОСНОВ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СКАТЕН ПОКРИВ НАД ПЛОЧ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МИНЕРАЛНА ВАТА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7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7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КОЗИР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СВЕТИТЕЛНИ ТЕЛ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ОДМЯНА НА 80БР. ОСВЕТИТЕЛНИ ТЕЛА С НАЖЕЖАЕМА ЖИЧКА С ЛУМИНИСЦЕНТНИ ЛАМПИ С ЕП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ОЧИСТВАНЕ ПОД СКАТЕН ПОКРИВ ЗА ПОЛАГАНЕ НА ТОПЛ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7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 xml:space="preserve">РЪЧНО ПРЕНАСЯНЕ  НА  СТРОИТЕЛНИ ОТПАДЪЦИ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ИЗВОЗВАНЕ НА ОТПАДАЦИ ОТ ПОД СКАТЕН ПОКРИ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ЕМОНТАЖ СЪЩЕСТВУВАЩА НАФТОВ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ЕМОНТАЖ СЪЩЕСТВУВАЩА СЪЩЕСТВУВАЩИ ЦИРКУЛАЦИОННИ ПОМП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НАФТОВ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 ЦИРКУЛАЦИОННА ПОМП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ИННА ИЗОЛАЦИЯ ТРЪБОПРОВОД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КОНТРОЛЕР ЗА АВТОМАТИЧНО УПРАВЛЕНИЕ НА ГОРЕЛКАТА ПО ВЪНШНА ТЕМПЕРАТУРА С ВЪВЕЖДАНЕ НА СЕДМИЧЕН ГРАФИ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НАСТРОЙКА НА ГАЗОВ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4</w:t>
            </w:r>
          </w:p>
        </w:tc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НАЛАДКА КИП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ЧЧ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8,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  <w:t>За ПОДОбект.............................................</w:t>
      </w:r>
    </w:p>
    <w:tbl>
      <w:tblPr>
        <w:tblW w:w="94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82"/>
        <w:gridCol w:w="753"/>
        <w:gridCol w:w="1192"/>
        <w:gridCol w:w="1276"/>
        <w:gridCol w:w="1507"/>
      </w:tblGrid>
      <w:tr>
        <w:trPr>
          <w:trHeight w:val="300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ОУ „СВ. СВ. КИРИЛ И МЕТОДИЙ”; ГР. БАЛЧИК</w:t>
            </w:r>
          </w:p>
        </w:tc>
      </w:tr>
      <w:tr>
        <w:trPr>
          <w:trHeight w:val="795" w:hRule="atLeast"/>
        </w:trPr>
        <w:tc>
          <w:tcPr>
            <w:tcW w:w="9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ИМЕ НА ПРОЕКТА: МЕРКИ ЗА ЕНЕРГИЙНА ЕФЕКТИВНОСТ ЗА ОБЕКТИ НА ОБРАЗОВАТЕЛНАТА ИНФРАСТРУКТУРА НА ТЕРИТОРИЯТА НА ОБЩИНА БАЛЧИК 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сновни строително-монтажни рабо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ФАСАДНО ТРЪБНО СКЕЛЕ С ВИС.ДО 30 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 0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ДЪРВЕНИ ДВУКАТНИ ПРОЗОРЦИ И МЕТАЛНИ ВРА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ДЗЕМЕН ЕТАЖ (КОТЕЛНО) ОСНОВНА СГРАДА СЕКЦИИ 1 И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10/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А И 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16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16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330/27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10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25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80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355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14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37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370/81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20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00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А И 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00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330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80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355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2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1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37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120/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6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360/26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БЛОК 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150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ИЗВОЗВАНЕ НА ОТПАДЪЦ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 xml:space="preserve">РЪЧНО ПРЕНАСЯНЕ НА  ДЪРВЕНА ДОГРАМА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0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И PVC ПЕРВАЗ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ДЗЕМЕН ЕТАЖ (КОТЕЛНО) ОСНОВНА СГРАДА СЕКЦИИ 1 И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110/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А И 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16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16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330/27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10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25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80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355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14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37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370/81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20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00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3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33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8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35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37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А И 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00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330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80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355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2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1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37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120/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6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360/26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1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0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33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8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35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БЛОК 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5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5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2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150/2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37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 xml:space="preserve">НОВА ТОПЛОИЗОЛАЦИЯ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ДЗЕМЕН ЕТАЖ (КОТЕЛНО) ОСНОВНА СГРАДА СЕКЦИИ 1 И 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ОБРЪЩАНЕ ПО ПРОЗОРЦ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X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А И 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X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Н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Е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ОБРЪЩАНЕ ПО ПРОЗОРЦИ И ВРА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X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НШНА - ОБРЪЩАНЕ ПО ПРОЗОРЦИ И ВРА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Е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А И 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Н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Е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X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 xml:space="preserve">ТОПЛОИЗОЛАЦИЯ  - ВЪНШНА - ОБРЪЩАНЕ ПО ПРОЗОРЦИ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Е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ОБРЪЩАНЕ ПО ПРОЗОРЦИ И ВРА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X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БЛОК 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Н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Е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X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 xml:space="preserve">ТОПЛОИЗОЛАЦИЯ  - ВЪНШНА - ОБРЪЩАНЕ ПО ПРОЗОРЦИ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Е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СКАТЕН ПОКРИВ ОСНОВНА СГРА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ПОД СКАТЕН ПОКРИВ НАД ПЛОЧ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МИНЕРАЛНА ВАТА  1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 1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 1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НШНА - КОЗИР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Е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ОЧИСТВАНЕ ПОД СКАТЕН ПОКРИВ ЗА ПОЛАГАНЕ НА ТОПЛОИЗОЛАЦ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 1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 xml:space="preserve">РЪЧНО ПРЕНАСЯНЕ  НА  СТРОИТЕЛНИ ОТПАДЪЦИ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ИЗВОЗВАНЕ НА ОТПАДАЦИ ОТ ПОД СКАТЕН ПОКРИ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ФИЗКУЛТУРЕН САЛО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ОБЩО ДОСТАВКА, МОНТАЖ И ДЕМОНТАЖ НА ФАСАДНО ТРЪБНО СКЕЛ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OБЩО ДОСТАВКА, МОНТАЖ И ДЕМОНТАЖ НА ВЪТРЕШНО ТРЪБНО СКЕЛЕ ЗА ПОЛАГАНЕ НА ТОПЛОИЗОЛАЦИЯ  ПО ТАВА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ДЪРВЕНИ ДВУКАТНИ ПРОЗОРЦИ И МЕТАЛНИ ВРА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ЛУПОДЗЕМЕН ЕТАЖ ФИЗ.САЛО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60/18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НАДЗЕМЕН ЕТАЖ ФИЗ.САЛО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60/3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7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60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60/20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ИЗВОЗВАНЕ НА ОТПАДЪЦ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 xml:space="preserve">РЪЧНО ПРЕНАСЯНЕ НА  ДЪРВЕНА ДОГРАМА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3,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И PVC ПЕРВАЗ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ЛУПОДЗЕМЕН ЕТАЖ ФИЗ.САЛО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60/18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6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НАДЗЕМЕН ЕТАЖ ФИЗ.САЛО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60/34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75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60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60/20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6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50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 xml:space="preserve">НОВА ТОПЛОИЗОЛАЦИЯ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ЛУПОДЗЕМЕН ЕТАЖ ФИЗ.САЛО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X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ОБРЪЩАНЕ ПО ПРОЗОРЦ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X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НАДЗЕМЕН ЕТАЖ ФИЗ.САЛО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X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НШНА - ПО СТЕН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Е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ОБРЪЩАНЕ ПО ПРОЗОРЦ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X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НШНА - ОБРЪЩАНЕ ПО ПРОЗОРЦИ И ВРА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Е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ЛОСЪК ПОКРИВ ФИЗ.САЛО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ТРЕШНА - ПО ТАВА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XPS 10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 - ВЪНШНА - ПОКРИВНА КОЗИР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 ЕPS 5 С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ЕМОНТАЖ СЪЩЕСТВУВАЩ ВОДОГРЕЕН КОТЕ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ДВУСТЕПЕННА, НАФТОВА ГОРЕЛ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ВОДОГРЕЕН, СТОМАНЕН КОТЕЛ  С МОЩНОСТ 420KW, КОМПЛЕКТ С ТАБЛО ЗА УПРАВЛ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НАФТОВА ГОРЕЛКА ВКЛ. НАСТРОЙКА И ПУС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АВТОМАТИЧНО УПРАВЛЕНИЕ НА ГОРЕЛКИТЕ НА ДВАТА КОТЕЛА С ПОМОЩА НА ДАТЧИК ПО ВЪНШНА ТЕМПЕРАТУРА С ВЪВЕЖДАНЕ НА СЕДМИЧЕН ГРАФИК И КАСКАДНО УПРАВЛЕНИЕ НА ДВА БРОЯ КОТЛИ. СИЛОВО И ОПЕРАТИВНО ТАЛО ЗА УПРАВЛЕНИЕ НА ДВА БРОЯ ПОМПИ. МОНТАЖ, ПУСК И НАСТРОЙ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  <w:t>За ПОДОбект.............................................</w:t>
      </w:r>
    </w:p>
    <w:tbl>
      <w:tblPr>
        <w:tblW w:w="98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80"/>
        <w:gridCol w:w="764"/>
        <w:gridCol w:w="1210"/>
        <w:gridCol w:w="1440"/>
        <w:gridCol w:w="1620"/>
      </w:tblGrid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4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ОУ „ВАСИЛ ЛЕВСКИ”; С. СОКОЛОВО</w:t>
            </w:r>
          </w:p>
        </w:tc>
        <w:tc>
          <w:tcPr>
            <w:tcW w:w="76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941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ИМЕ НА ПРОЕКТА: МЕРКИ ЗА ЕНЕРГИЙНА ЕФЕКТИВНОСТ ЗА ОБЕКТИ НА ОБРАЗОВАТЕЛНАТА ИНФРАСТРУКТУРА НА ТЕРИТОРИЯТА НА ОБЩИНА БАЛЧИК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писание на строително-монтажните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ОБЩО ДОСТАВКА, МОНТАЖ И ДЕМОНТАЖ НА ФАСАДНО ТРЪБНО СКЕЛ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 28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ОБЩО ДОСТАВКА, МОНТАЖ И ДЕМОНТАЖ НА ВЪТРЕШНО ТРЪБНО СКЕЛЕ ЗА ПОЛАГАНЕ НА ТОПЛОИЗОЛАЦИЯ ПО ТАВА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3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С ДЪРВЕНИ И МЕТАЛНИ РАМКИ С ЕДИНИЧНО ОСТЪКЛЕНИЕ И МЕТАЛН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УЧИЛИЩ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15/13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4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00/13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20/2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6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5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9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40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50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25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6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УЧИЛИЩ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1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9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40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ФИЗКУЛТУРЕН САЛО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90/14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4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90/8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А ВРЪЗКА КЪМ ФИЗКУЛТУРЕН САЛО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0/20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60/2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ИЗВОЗВАНЕ НА ОТПАДЪ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0,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 xml:space="preserve">РЪЧНО ПРЕНАСЯНЕ НА  ДЪРВЕНА ДОГРАМА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1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И PVC ПЕРВАЗ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УЧИЛИЩ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15/13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4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00/13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20/2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6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5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9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40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50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25/2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6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15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5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0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2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3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7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9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44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УЧИЛИЩ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5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1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3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3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90/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440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35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41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5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3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7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9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44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ФИЗКУЛТУРЕН САЛО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90/14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4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90/8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,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9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А ВРЪЗКА КЪМ ФИЗКУЛТУРЕН САЛО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0/20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60/2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5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70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УЧИЛИЩ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УЧИЛИЩ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ЛОСЪК ПОКРИВ УЧИЛИЩНА СГРА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ТАВА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Х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КРИВНА КОЗИР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ФИЗКУЛТУРЕН САЛО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6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6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6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ТАВ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А ВРЪЗКА КЪМ ФИЗКУЛТУРЕН САЛО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ТАВА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ХPS 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КРИВНА КОЗИР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ДЕ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ЕМОНТАЖ НА СЪЩЕСТВУВАЩ ВОДОГРЕЕН КОТЕ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ЕМОНТАЖ НА ФУКС КЪМ СЪЩЕСТВУВАЩ КОТЕ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ЕМОНТАЖ СЪЩЕСТВУВАЩА НАФТОВ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АНЕЛНИ РАДИАТОР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 КОТЕЛ 650KW И ФУКС КЪМ Н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НАФТОВ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ЕЛ.ТАБЛО В КОМПЛЕКТ С КОНТРОЛЕ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РАЗХОДОМЕР ЗА НАФТА; Q=0…….80KG/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ТЕРМОМЕТРИ ПОТОПЯЕМИ 0.....150°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МАНОМЕТРИ 0-6BA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ТРОМПЕТКИ ЗА МАНОМЕТЪ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КРАН ЗА МАНОМЕТЪ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ИННА ИЗОЛАЦИЯ ТРЪБОПРОВОД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ТОПЛОИЗОЛАЦИЯ ЗА КОЛЕКТОР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ЦИРКУЛАЦИОННА ПОМП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СФЕРИЧЕН КРАН DN50; PY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ФИЛТЪР ЗА ПОМПА DN50; PY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ПАНЕЛНИ РАДИАТОРИ PK-22-500/1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ОСВЕТИТЕЛНИ ТЕЛА (ЗА КОТЕЛНО) 2Х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ЧАСТИЧЕН РЕМОНТ НА ВОИ С ВКЛЮЧЕНИ МАТЕРИАЛ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НАЛАДКА КИ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Ч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ИННА ПРОБ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СТРОИТЕЛНА ПОДГОТОВКА ЗА НОВ КОТЕ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  <w:t>За ПОДОбект.............................................</w:t>
      </w:r>
    </w:p>
    <w:tbl>
      <w:tblPr>
        <w:tblW w:w="99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80"/>
        <w:gridCol w:w="764"/>
        <w:gridCol w:w="1340"/>
        <w:gridCol w:w="1540"/>
        <w:gridCol w:w="1480"/>
      </w:tblGrid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6484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СОУ „ХРИСТО БОТЕВ”; ГР. БАЛЧИК-ОСНОВНА СГРАДА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</w:rPr>
            </w:pPr>
            <w:r>
              <w:rPr>
                <w:rFonts w:eastAsia="Calibri" w:cs="Arial" w:ascii="Expert;Times New Roman" w:hAnsi="Expert;Times New Roman"/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950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ИМЕ НА ПРОЕКТА:МЕРКИ ЗА ЕНЕРГИЙНА ЕФЕКТИВНОСТ ЗА ОБЕКТИ НА ОБРАЗОВАТЕЛНАТА ИНФРАСТРУКТУРА НА ТЕРИТОРИЯТА НА ОБЩИНА БАЛЧИК 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16"/>
                <w:szCs w:val="16"/>
              </w:rPr>
            </w:pPr>
            <w:r>
              <w:rPr>
                <w:rFonts w:eastAsia="Calibri"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сновни строително-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, МОНТАЖ И ДЕМОНТАЖ НА ФАСАДНО ТРЪБНО СКЕЛ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 38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ПРОЗОРЦИ ДЪРВЕНИ СЪС СЛЕПЕНИ КРИЛА И МЕТАЛНИ РАМКИ С ЕДИНИЧНО ОСТЪКЛ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СУТЕРЕН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308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АРТЕР БЛОК "Б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5/8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71/33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"Б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5/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85/32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"Б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5/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8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СУТЕРЕН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КОТЕЛН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6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00/1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НАТОВАРВАНЕ И ИЗВОЗВАНЕ НА ОТПАДЪЦИ НА 5К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9,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 xml:space="preserve">РЪЧНО ПРЕНАСЯНЕ НА  ДЪРВЕНА ДОГРАМА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0,6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С "К" СТЪКЛО, ВРАТИ С АЛУМИНИЕВИ РАМКИ С ПРЕКЪСНАТ ТЕРМОМОСТ И PVC ПЕРВАЗ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СУТЕРЕН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308/2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АРТЕР БЛОК "Б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5/8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71/33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,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"Б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20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5/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85/32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"Б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75/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8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8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СУТЕРЕН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27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,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27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КОТЕЛН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4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РОЗОРЦИ С РАЗМЕРИ 150/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265/21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ВРАТА С РАЗМЕРИ 100/1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4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СУТЕРЕН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ТАВ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3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3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3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СКАТЕН ПОКРИВ НАД ПЛОЧ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МИНЕРАЛНА ВАТА 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ПО БОР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КРИВ БЛОК "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СКАТЕН ПОКРИВ НАД ПЛОЧ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МИНЕРАЛНА ВАТА 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2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2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ПО БОР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АРТЕР БЛОК "Б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ТАВ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"Б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ТАВ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7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7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57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"Б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2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КРИВ БЛОК "Б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СКАТЕН ПОКРИВ НАД ПЛОЧ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МИНЕРАЛНА ВАТА 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6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ПО БОР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СУТЕРЕН БЛОК "B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4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ЪРВИ ЕТАЖ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ТОРИ ЕТАЖ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7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РЕТИ ЕТАЖ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04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- ОБРЪЩАНЕ ПО ПРОЗОР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ПОКРИВ БЛОК "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СКАТЕН ПОКРИВ НАД ПЛОЧ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МИНЕРАЛНА ВАТА 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НШНА ПО БОР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E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ГРУНДИРАНЕ И БОЯДИСВАНЕ СЪС СИЛИКОНОВА ФАСАДНА БО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6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КОТЕЛН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4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XPS 8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ШПАКЛОВКА НА ЦИМЕНТОВА ОСНО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СКАТЕН ПОКРИВ НАД ПЛОЧ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ТОПЛОИЗОЛАЦИЯ МИНЕРАЛНА ВАТА 1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7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7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ПОЧИСТВАНЕ ПОД СКАТЕН ПОКРИВ ЗА ПОЛАГАНЕ НА ТОПЛОИЗОЛА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 749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 xml:space="preserve">РЪЧНО ПРЕНАСЯНЕ  НА  СТРОИТЕЛНИ ОТПАДЪЦИ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НАТОВАРВАНЕ И ИЗВОЗВАНЕ НА ОТПАДЪЦИ НА 5К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ИЗКЪРПВАНЕ НА ОТВОРИ С ВАРОПЯСЪЧНА МАЗИЛКА ОКОЛ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ОСВЕТИТЕЛНИ ТЕЛ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 xml:space="preserve">ПОДМЯНА НА ОСВЕТИТЕЛНИ ТЕЛА ТИП НЖ 1Х100 И НЖ 1Х60 С КОМПАКТНИ ЛУМИНИСЦЕНТНИ ОСВЕТИТЕЛНИ ТЕЛА С ЕДИСОНОВ ЦОКЪЛ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85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ДЕ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ЕМОНТАЖ СЪЩЕСТВУВАЩА НАФТОВ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КОМБИНИРАНА НА ГОРЕЛКА ЗА НАФТА И ПРИРОДЕН ГАЗ QMAX=350KW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МОНОБЛОК КЪМ КОМБИНИРАН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ОНОБЛОК КЪМ ГАЗОВ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 ГАЗОВА ГОРЕЛКА QMAX=520KW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КОНТРОЛЕР ЗА АВТОМАТИЧНО УПРАВЛЕНИЕ НА ДВАТА КОТЕЛА ПО ВЪНШНА ТЕМПЕРАТУРА С ВЪВЕЖДАНЕ НА СЕДМИЧЕН ГРАФИ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ДВУКАНАЛНА ЦЕНТРАЛА ЗА ГАЗОИЗВЕСТЯВАН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ДАТЧИ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ВЕНТИЛАТОР Е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ЛАМПИ Е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СИРЕ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ТАБЛ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ОКАБЕЛЯВАНЕ- КАБЕЛ СВТ В МЕТАЛЕН ШЛАУ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ДОСТАВКА И МОНТАЖ НА МАГНЕТ ВЕНТИ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НАСТРОЙКА НА КОМБИНИРАН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2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НАСТРОЙКА НА ГАЗОВ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НАЛАДКА КИ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Ч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48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Expert;Times New Roman" w:hAnsi="Expert;Times New Roman" w:eastAsia="Calibri" w:cs="Arial"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  <w:t>За ПОДОбект.............................................</w:t>
      </w:r>
    </w:p>
    <w:tbl>
      <w:tblPr>
        <w:tblW w:w="95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380"/>
        <w:gridCol w:w="740"/>
        <w:gridCol w:w="1210"/>
        <w:gridCol w:w="1440"/>
        <w:gridCol w:w="1400"/>
      </w:tblGrid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51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У „ХРИСТО СМИРНЕНСКИ”; С. ОБРОЧИЩЕ</w:t>
            </w:r>
          </w:p>
        </w:tc>
        <w:tc>
          <w:tcPr>
            <w:tcW w:w="12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917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МЕ НА ПРОЕКТА: МЕРКИ ЗА ЕНЕРГИЙНА ЕФЕКТИВНОСТ ЗА ОБЕКТИ НА ОБРАЗОВАТЕЛНАТА ИНФРАСТРУКТУРА НА ТЕРИТОРИЯТА НА ОБЩИНА БАЛЧИК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сновни строително-монтажни рабо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МЕТАЛНА РАМКА И ЕДНИЧНО ОСТЪКЛ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ТЕЛ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70/4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575/28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50/30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РЪЧНО ПРЕНАСЯНЕ НА  ДЪРВЕНА ДОГРАМ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НАТОВАРВАНЕ И ИЗВОЗВАНЕ НА ОТПАДЪЦИ НА 5К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И PVC ПЕРВАЗ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ТЕЛ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70/4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2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7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575/28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50/30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5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 xml:space="preserve">СКАТЕН ПОКРИ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СКАТЕН ПОКРИВ НАД ПЛОЧ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МИНЕРАЛНА ВАТА 1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7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7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ОЧИСТВАНЕ ПОД СКАТЕН ПОКРИВ ЗА ПОЛАГАНЕ НА ТОПЛОИЗОЛ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7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РЪЧНО ПРЕНАСЯНЕ  НА  СТРОИТЕЛНИ ОТПАДЪЦ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НАТОВАРВАНЕ И ИЗВОЗВАНЕ НА ОТПАДЪЦИ НА 5К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КЪРПВАНЕ НА ОТВОРИ С ВАРОПЯСЪЧНА МАЗИЛКА ОКОЛО ПРОЗОРЦИ И ВРА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СТ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МЕТАЛНА РАМКА И ЕДНИЧНО ОСТЪКЛ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-СТ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4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60/75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00/13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60/20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80/215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80/20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РЪЧНО ПРЕНАСЯНЕ НА  ДЪРВЕНА ДОГРАМ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НАТОВАРВАНЕ И ИЗВОЗВАНЕ НА ОТПАДЪЦИ НА 5К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И PVC ПЕРВАЗ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-СТ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14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60/75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200/13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0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60/20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80/215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80/20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6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20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НОВА ТОПЛОИЗОЛ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СКАТЕН ПОКРИВ-СТ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ПОД СКАТЕН ПОКРИВ НАД ПЛОЧ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МИНЕРАЛНА ВАТА 10С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7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АРОИЗОЛ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7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ОЧИСТВАНЕ ПОД СКАТЕН ПОКРИВ ЗА ПОЛАГАНЕ НА ТОПЛОИЗОЛ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7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РЪЧНО ПРЕНАСЯНЕ  НА  СТРОИТЕЛНИ ОТПАДЪЦ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НАТОВАРВАНЕ И ИЗВОЗВАНЕ НА ОТПАДЪЦИ НА 5К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КЪРПВАНЕ НА ОТВОРИ С ВАРОПЯСЪЧНА МАЗИЛКА ОКОЛО ПРОЗОРЦИ И ВРА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НИ РАБО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ЕМОНТАЖ НА СЪЩЕСТВУВАЩ ВОДОГРЕЕН КОТ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ЕМОНТАЖ НА ДЕМОНТАЖ СЪЩЕСТВУВАЩА НАФТОВА ГОРЕЛ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ЕМОНТАЖ НА ФУКС КЪМ СЪЩЕСТВУВАЩ КОТ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МОНТАЖНИ РАБО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ОСТАВКА И МОНТАЖ НА КОТЕЛ 151-200KW И ФУКС КЪМ Н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ОСТАВКА И МОНТАЖ НА НАФТОВА ГОРЕЛКА PMAX=190-335KW, КОМПЛ.С МУЛТИБЛО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ОСТАВКА И МОНТАЖ НА КОНТРОЛЕР ЗА АВТОМАТИЧНО УПРАВЛЕНИЕ НА ГОРЕЛКАТА ПО ВЪНШНА ТЕМПЕРАТУРА С ВЪВЕЖДАНЕ НА СЕДМИЧЕН ГРАФИК И ТЕМПЕРАТУРА С ПОНИЖ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ОСТАВКА И МОНТАЖ НА ТОПЛОИЗОЛАЦИЯ НА РУЛОН МИКРОПОРЕСТА ГУМА С ДЕБЕЛИНА 13MM (ЗА ВОДОРАЗПРЕДЕЛИТЕЛ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НАСТРОЙКА НА ГАЗОВА ГОРЕЛ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НАЛАДКА КИ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Ч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сичк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  <w:r>
        <w:br w:type="page"/>
      </w:r>
    </w:p>
    <w:p>
      <w:pPr>
        <w:pStyle w:val="Normal"/>
        <w:shd w:fill="FFFFFF" w:val="clear"/>
        <w:spacing w:before="120" w:after="120"/>
        <w:ind w:firstLine="709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before="120" w:after="120"/>
        <w:jc w:val="right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Към ценовата оферта</w:t>
      </w:r>
    </w:p>
    <w:p>
      <w:pPr>
        <w:pStyle w:val="Normal"/>
        <w:shd w:fill="FFFFFF" w:val="clear"/>
        <w:spacing w:before="120" w:after="120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КОЛИЧЕСТВЕНО - СТОЙНОСТНА </w:t>
      </w:r>
      <w:r>
        <w:rPr>
          <w:rFonts w:cs="Arial" w:ascii="Verdana" w:hAnsi="Verdana"/>
          <w:b/>
          <w:sz w:val="22"/>
          <w:szCs w:val="22"/>
        </w:rPr>
        <w:t>СМЕТК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  <w:t>За ПОДОбект.............................................</w:t>
      </w:r>
    </w:p>
    <w:tbl>
      <w:tblPr>
        <w:tblW w:w="105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341"/>
        <w:gridCol w:w="764"/>
        <w:gridCol w:w="1210"/>
        <w:gridCol w:w="1480"/>
        <w:gridCol w:w="1400"/>
      </w:tblGrid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7315" w:type="dxa"/>
            <w:gridSpan w:val="3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ИЛИЩНА СГРАДА КЪМ ОУ „СВ. СВ. КИРИЛ И МЕТОДИЙ”; ГР. БАЛЧИК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</w:rPr>
            </w:pPr>
            <w:r>
              <w:rPr>
                <w:rFonts w:cs="Arial" w:ascii="Expert;Times New Roman" w:hAnsi="Expert;Times New Roman"/>
                <w:b/>
                <w:bCs/>
              </w:rPr>
              <w:t> </w:t>
            </w:r>
          </w:p>
        </w:tc>
        <w:tc>
          <w:tcPr>
            <w:tcW w:w="1019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А ПРОЕКТА: МЕРКИ ЗА ЕНЕРГИЙНА ЕФЕКТИВНОСТ ЗА ОБЕКТИ НА ОБРАЗОВАТЕЛНАТА ИНФРАСТРУКТУРА НА ТЕРИТОРИЯТА НА ОБЩИНА БАЛЧИК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5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Expert;Times New Roman" w:hAnsi="Expert;Times New Roman" w:cs="Arial"/>
                <w:sz w:val="16"/>
                <w:szCs w:val="16"/>
              </w:rPr>
            </w:pPr>
            <w:r>
              <w:rPr>
                <w:rFonts w:cs="Arial" w:ascii="Expert;Times New Roman" w:hAnsi="Expert;Times New Roman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сновни строително-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. Мяр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Единична цена (ле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Обща цена (лева)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 НА СТАРА ДОГРАМА-ДЪРВЕНИ ДВУКАТНИ ПРОЗОРЦИ И МЕТАЛН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3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9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6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8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9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15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8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5,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50/36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ИЗВОЗВАНЕ НА ОТПАДЪЦ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9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РЪЧНО ПРЕНАСЯНЕ НА  ДЪРВЕНА ДОГРАМА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4,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ИЗРАБОТКА, ДОСТАВКА И МОНТАЖ НА PVC ДОГРАМА С ДВОЕН СТЪКЛОПАКЕТ И PVC ПЕРВАЗ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8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3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,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19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9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4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60/8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9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5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15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80/20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3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9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9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8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29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0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ПРОЗОРЦИ С РАЗМЕРИ 120/26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65,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ВРАТА С РАЗМЕРИ 150/365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,4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PVC ПЕРВАЗ 120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5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ПЪРВ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5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2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ШПАКЛОВКА НА ЦИМЕНТОВА ОСНОВА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2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8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2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39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5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ШПАКЛОВКА НА ЦИМЕНТОВА ОСНОВА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ТОРИ ЕТА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ПО СТЕН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5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4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ШПАКЛОВКА НА ЦИМЕНТОВА ОСНОВА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4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34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8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ТОПЛОИЗОЛАЦИЯ - ВЪТРЕШНА - ОБРЪЩАНЕ П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49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ТОПЛОИЗОЛАЦИЯ XPS 5 С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 xml:space="preserve">ШПАКЛОВКА НА ЦИМЕНТОВА ОСНОВА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ОЯДИСВАНЕ С ЛАТЕК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5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ОБЩО ИЗКЪРПВАНЕ НА ОТВОРИ С ВАРОПЯСЪЧНА МАЗИЛКА ОКОЛО ПРОЗОРЦИ И ВРА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ДЕ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ЕМОНТАЖ НА СЪЩЕСТВУВАЩА НАФТОВА ГОРЕЛКА МОДЕЛ КОМ-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МОНТАЖНИ РАБО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ОСТАВКА И МОНТАЖ НА НАФТОВА ГОРЕЛКА PMAX=110-200KW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ДОСТАВКА И МОНТАЖ НА КОНТРОЛЕР ЗА АВТОМАТИЧНО УПРАВЛЕНИЕ НА ГОРЕЛКАТА ПО ВЪНШНА ТЕМПЕРАТУРА С ВЪВЕЖДАНЕ НА СЕДМИЧЕН ГРАФИ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8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НАСТРОЙКА НА ГОР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Б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59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НАЛАДКА КИ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Ч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/>
                <w:sz w:val="20"/>
                <w:szCs w:val="20"/>
              </w:rPr>
            </w:pPr>
            <w:r>
              <w:rPr>
                <w:rFonts w:eastAsia="Expert;Times New Roman" w:cs="Expert;Times New Roman" w:ascii="Expert;Times New Roman" w:hAnsi="Expert;Times New Roman"/>
                <w:sz w:val="20"/>
                <w:szCs w:val="20"/>
              </w:rPr>
              <w:t xml:space="preserve">  </w:t>
            </w:r>
            <w:r>
              <w:rPr>
                <w:rFonts w:cs="Arial" w:ascii="Expert;Times New Roman" w:hAnsi="Expert;Times New Roman"/>
                <w:sz w:val="20"/>
                <w:szCs w:val="20"/>
              </w:rPr>
              <w:t>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Expert;Times New Roman" w:hAnsi="Expert;Times New Roman" w:cs="Arial"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sz w:val="20"/>
                <w:szCs w:val="20"/>
              </w:rPr>
              <w:t> 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всичк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Expert;Times New Roman" w:hAnsi="Exper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xpert;Times New Roman" w:hAnsi="Expert;Times New Roman"/>
                <w:b/>
                <w:bCs/>
                <w:sz w:val="20"/>
                <w:szCs w:val="20"/>
              </w:rPr>
              <w:t>0,00 лв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b/>
          <w:b/>
          <w:caps/>
          <w:spacing w:val="-15"/>
          <w:sz w:val="22"/>
          <w:szCs w:val="22"/>
          <w:lang w:val="en-US"/>
        </w:rPr>
      </w:pPr>
      <w:r>
        <w:rPr>
          <w:rFonts w:cs="Arial" w:ascii="Verdana" w:hAnsi="Verdana"/>
          <w:b/>
          <w:caps/>
          <w:spacing w:val="-15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283" w:before="533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те цени са определени при пълно съответствие с условията от</w:t>
        <w:br/>
        <w:t>документацията по процеду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/>
      </w:pPr>
      <w:r>
        <w:rPr>
          <w:rFonts w:cs="Arial" w:ascii="Verdana" w:hAnsi="Verdana"/>
          <w:sz w:val="22"/>
          <w:szCs w:val="22"/>
        </w:rPr>
        <w:t>Всички посочени цени са в лева, без ДД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before="259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</w:p>
    <w:p>
      <w:pPr>
        <w:pStyle w:val="Normal"/>
        <w:shd w:fill="FFFFFF" w:val="clear"/>
        <w:spacing w:before="120" w:after="0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en-US" w:eastAsia="en-US"/>
        </w:rPr>
        <w:t xml:space="preserve"> </w:t>
      </w:r>
      <w:r>
        <w:br w:type="page"/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jc w:val="right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ПРИЛОЖЕНИЕ№ 2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>Към ценовата оферта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Arial"/>
          <w:b/>
          <w:b/>
          <w:bCs/>
          <w:position w:val="8"/>
          <w:sz w:val="22"/>
          <w:szCs w:val="22"/>
          <w:lang w:val="ru-RU"/>
        </w:rPr>
      </w:pPr>
      <w:r>
        <w:rPr>
          <w:rFonts w:cs="Arial" w:ascii="Verdana" w:hAnsi="Verdana"/>
          <w:b/>
          <w:bCs/>
          <w:position w:val="8"/>
          <w:sz w:val="22"/>
          <w:szCs w:val="22"/>
          <w:lang w:val="ru-RU"/>
        </w:rPr>
        <w:t>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>
          <w:rFonts w:cs="Arial" w:ascii="Verdana" w:hAnsi="Verdana"/>
          <w:position w:val="8"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именование</w:t>
      </w:r>
      <w:r>
        <w:rPr>
          <w:rFonts w:cs="Arial" w:ascii="Verdana" w:hAnsi="Verdana"/>
          <w:i/>
          <w:iCs/>
          <w:position w:val="8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position w:val="8"/>
          <w:sz w:val="22"/>
          <w:szCs w:val="22"/>
        </w:rPr>
        <w:t>на участника</w:t>
      </w:r>
      <w:r>
        <w:rPr>
          <w:rFonts w:cs="Arial" w:ascii="Verdana" w:hAnsi="Verdana"/>
          <w:position w:val="8"/>
          <w:sz w:val="22"/>
          <w:szCs w:val="22"/>
          <w:lang w:val="ru-RU"/>
        </w:rPr>
        <w:t>]</w:t>
      </w:r>
    </w:p>
    <w:p>
      <w:pPr>
        <w:pStyle w:val="Normal"/>
        <w:shd w:fill="FFFFFF" w:val="clear"/>
        <w:autoSpaceDE w:val="false"/>
        <w:spacing w:before="120" w:after="0"/>
        <w:ind w:left="720" w:hanging="0"/>
        <w:jc w:val="center"/>
        <w:rPr>
          <w:rFonts w:ascii="Verdana" w:hAnsi="Verdana" w:cs="Arial"/>
          <w:position w:val="8"/>
          <w:sz w:val="22"/>
          <w:szCs w:val="22"/>
          <w:lang w:val="ru-RU"/>
        </w:rPr>
      </w:pPr>
      <w:r>
        <w:rPr>
          <w:rFonts w:cs="Arial" w:ascii="Verdana" w:hAnsi="Verdana"/>
          <w:position w:val="8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jc w:val="center"/>
        <w:rPr>
          <w:rFonts w:ascii="Verdana" w:hAnsi="Verdana" w:cs="Arial"/>
          <w:color w:val="000000"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</w:rPr>
        <w:t>Ценови</w:t>
      </w:r>
      <w:r>
        <w:rPr>
          <w:rFonts w:cs="Arial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показатели</w:t>
      </w:r>
      <w:r>
        <w:rPr>
          <w:rFonts w:cs="Arial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при</w:t>
      </w:r>
      <w:r>
        <w:rPr>
          <w:rFonts w:cs="Arial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формиране</w:t>
      </w:r>
      <w:r>
        <w:rPr>
          <w:rFonts w:cs="Arial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на</w:t>
      </w:r>
      <w:r>
        <w:rPr>
          <w:rFonts w:cs="Arial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единичните</w:t>
      </w:r>
      <w:r>
        <w:rPr>
          <w:rFonts w:cs="Arial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цени</w:t>
      </w:r>
      <w:r>
        <w:rPr>
          <w:rFonts w:cs="Arial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</w:t>
      </w:r>
      <w:r>
        <w:rPr>
          <w:rFonts w:cs="Arial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отделните</w:t>
      </w:r>
      <w:r>
        <w:rPr>
          <w:rFonts w:cs="Arial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видове</w:t>
      </w:r>
      <w:r>
        <w:rPr>
          <w:rFonts w:cs="Arial" w:ascii="Verdana" w:hAnsi="Verdana"/>
          <w:b/>
          <w:bCs/>
          <w:sz w:val="22"/>
          <w:szCs w:val="22"/>
          <w:lang w:val="ru-RU"/>
        </w:rPr>
        <w:t xml:space="preserve"> работи</w:t>
      </w:r>
    </w:p>
    <w:p>
      <w:pPr>
        <w:pStyle w:val="Normal"/>
        <w:shd w:fill="FFFFFF" w:val="clear"/>
        <w:autoSpaceDE w:val="false"/>
        <w:spacing w:before="120" w:after="0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Пр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формиране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на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единичните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цен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за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отделните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видове</w:t>
      </w:r>
      <w:r>
        <w:rPr>
          <w:rFonts w:cs="Arial" w:ascii="Verdana" w:hAnsi="Verdana"/>
          <w:sz w:val="22"/>
          <w:szCs w:val="22"/>
          <w:lang w:val="ru-RU"/>
        </w:rPr>
        <w:t xml:space="preserve"> работи </w:t>
      </w:r>
      <w:r>
        <w:rPr>
          <w:rFonts w:cs="Arial" w:ascii="Verdana" w:hAnsi="Verdana"/>
          <w:sz w:val="22"/>
          <w:szCs w:val="22"/>
        </w:rPr>
        <w:t>сме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използвал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следните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ценов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</w:rPr>
        <w:t>показатели</w:t>
      </w:r>
      <w:r>
        <w:rPr>
          <w:rFonts w:cs="Arial" w:ascii="Verdana" w:hAnsi="Verdana"/>
          <w:sz w:val="22"/>
          <w:szCs w:val="22"/>
          <w:lang w:val="ru-RU"/>
        </w:rPr>
        <w:t>: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средна часова ставка за труд за работник – </w:t>
      </w:r>
      <w:r>
        <w:rPr>
          <w:rFonts w:cs="Arial" w:ascii="Verdana" w:hAnsi="Verdana"/>
        </w:rPr>
        <w:t>[</w:t>
      </w:r>
      <w:r>
        <w:rPr>
          <w:rFonts w:cs="Arial" w:ascii="Verdana" w:hAnsi="Verdana"/>
          <w:i/>
          <w:sz w:val="22"/>
          <w:szCs w:val="22"/>
        </w:rPr>
        <w:t>...........................</w:t>
      </w:r>
      <w:r>
        <w:rPr>
          <w:rFonts w:cs="Arial" w:ascii="Verdana" w:hAnsi="Verdana"/>
        </w:rPr>
        <w:t xml:space="preserve">] </w:t>
      </w:r>
      <w:r>
        <w:rPr>
          <w:rFonts w:cs="Arial" w:ascii="Verdana" w:hAnsi="Verdana"/>
          <w:sz w:val="22"/>
          <w:szCs w:val="22"/>
        </w:rPr>
        <w:t>лева/час;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rFonts w:cs="Arial" w:ascii="Verdana" w:hAnsi="Verdana"/>
          <w:sz w:val="22"/>
          <w:szCs w:val="22"/>
        </w:rPr>
        <w:t>д</w:t>
      </w:r>
      <w:r>
        <w:rPr>
          <w:rFonts w:cs="Arial" w:ascii="Verdana" w:hAnsi="Verdana"/>
          <w:sz w:val="22"/>
          <w:szCs w:val="22"/>
          <w:shd w:fill="FFFFFF" w:val="clear"/>
        </w:rPr>
        <w:t xml:space="preserve">опълнителни разходи върху разходите за труд </w:t>
      </w:r>
      <w:r>
        <w:rPr>
          <w:rFonts w:cs="Arial" w:ascii="Verdana" w:hAnsi="Verdana"/>
        </w:rPr>
        <w:t>[</w:t>
      </w:r>
      <w:r>
        <w:rPr>
          <w:rFonts w:cs="Arial" w:ascii="Verdana" w:hAnsi="Verdana"/>
          <w:i/>
          <w:sz w:val="22"/>
          <w:szCs w:val="22"/>
        </w:rPr>
        <w:t>.....................</w:t>
      </w:r>
      <w:r>
        <w:rPr>
          <w:rFonts w:cs="Arial" w:ascii="Verdana" w:hAnsi="Verdana"/>
        </w:rPr>
        <w:t>]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единични цени на машиносмени за основните машини, които ще работят по обектите: </w:t>
      </w:r>
      <w:r>
        <w:rPr>
          <w:rFonts w:cs="Arial" w:ascii="Verdana" w:hAnsi="Verdana"/>
        </w:rPr>
        <w:t>[</w:t>
      </w:r>
      <w:r>
        <w:rPr>
          <w:rFonts w:cs="Arial" w:ascii="Verdana" w:hAnsi="Verdana"/>
          <w:i/>
          <w:sz w:val="22"/>
          <w:szCs w:val="22"/>
        </w:rPr>
        <w:t>.......................</w:t>
      </w:r>
      <w:r>
        <w:rPr>
          <w:rFonts w:cs="Arial" w:ascii="Verdana" w:hAnsi="Verdana"/>
        </w:rPr>
        <w:t>]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sz w:val="22"/>
          <w:szCs w:val="22"/>
        </w:rPr>
        <w:t>лв./мс.;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допълнителни разходи върху разходите за механизация: </w:t>
      </w:r>
      <w:r>
        <w:rPr>
          <w:rFonts w:cs="Arial" w:ascii="Verdana" w:hAnsi="Verdana"/>
        </w:rPr>
        <w:t>[</w:t>
      </w:r>
      <w:r>
        <w:rPr>
          <w:rFonts w:cs="Arial" w:ascii="Verdana" w:hAnsi="Verdana"/>
          <w:i/>
          <w:sz w:val="22"/>
          <w:szCs w:val="22"/>
        </w:rPr>
        <w:t>..........................</w:t>
      </w:r>
      <w:r>
        <w:rPr>
          <w:rFonts w:cs="Arial" w:ascii="Verdana" w:hAnsi="Verdana"/>
        </w:rPr>
        <w:t>]</w:t>
      </w:r>
      <w:r>
        <w:rPr>
          <w:rFonts w:cs="Arial" w:ascii="Verdana" w:hAnsi="Verdana"/>
          <w:sz w:val="22"/>
          <w:szCs w:val="22"/>
        </w:rPr>
        <w:t xml:space="preserve">%; 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доставно-складови разходи върху разходите за материали: </w:t>
      </w:r>
      <w:r>
        <w:rPr>
          <w:rFonts w:cs="Arial" w:ascii="Verdana" w:hAnsi="Verdana"/>
        </w:rPr>
        <w:t>[</w:t>
      </w:r>
      <w:r>
        <w:rPr>
          <w:rFonts w:cs="Arial" w:ascii="Verdana" w:hAnsi="Verdana"/>
          <w:i/>
          <w:sz w:val="22"/>
          <w:szCs w:val="22"/>
        </w:rPr>
        <w:t>.....................</w:t>
      </w:r>
      <w:r>
        <w:rPr>
          <w:rFonts w:cs="Arial" w:ascii="Verdana" w:hAnsi="Verdana"/>
        </w:rPr>
        <w:t>]</w:t>
      </w:r>
      <w:r>
        <w:rPr>
          <w:rFonts w:cs="Arial" w:ascii="Verdana" w:hAnsi="Verdana"/>
          <w:sz w:val="22"/>
          <w:szCs w:val="22"/>
        </w:rPr>
        <w:t>%;</w:t>
      </w:r>
    </w:p>
    <w:p>
      <w:pPr>
        <w:pStyle w:val="TextBodyIndent"/>
        <w:numPr>
          <w:ilvl w:val="1"/>
          <w:numId w:val="5"/>
        </w:numPr>
        <w:tabs>
          <w:tab w:val="left" w:pos="720" w:leader="none"/>
        </w:tabs>
        <w:spacing w:before="120" w:after="120"/>
        <w:ind w:left="1440" w:right="-86" w:hanging="360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>п</w:t>
      </w:r>
      <w:r>
        <w:rPr>
          <w:rFonts w:cs="Arial" w:ascii="Verdana" w:hAnsi="Verdana"/>
          <w:sz w:val="22"/>
          <w:szCs w:val="22"/>
        </w:rPr>
        <w:t>ечалба върху всички разходи за изпълнение на работата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[</w:t>
      </w:r>
      <w:r>
        <w:rPr>
          <w:rFonts w:cs="Arial" w:ascii="Verdana" w:hAnsi="Verdana"/>
          <w:i/>
          <w:sz w:val="22"/>
          <w:szCs w:val="22"/>
        </w:rPr>
        <w:t>...................</w:t>
      </w:r>
      <w:r>
        <w:rPr>
          <w:rFonts w:cs="Arial" w:ascii="Verdana" w:hAnsi="Verdana"/>
        </w:rPr>
        <w:t>]</w:t>
      </w:r>
      <w:r>
        <w:rPr>
          <w:rFonts w:cs="Arial" w:ascii="Verdana" w:hAnsi="Verdana"/>
          <w:sz w:val="22"/>
          <w:szCs w:val="22"/>
        </w:rPr>
        <w:t>%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i/>
          <w:iCs/>
          <w:sz w:val="22"/>
          <w:szCs w:val="22"/>
          <w:lang w:val="ru-RU"/>
        </w:rPr>
        <w:t>[</w:t>
      </w:r>
      <w:r>
        <w:rPr>
          <w:rFonts w:cs="Arial" w:ascii="Verdana" w:hAnsi="Verdana"/>
          <w:i/>
          <w:iCs/>
          <w:sz w:val="22"/>
          <w:szCs w:val="22"/>
        </w:rPr>
        <w:t>Други</w:t>
      </w:r>
      <w:r>
        <w:rPr>
          <w:rFonts w:cs="Arial" w:ascii="Verdana" w:hAnsi="Verdana"/>
          <w:i/>
          <w:i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по</w:t>
      </w:r>
      <w:r>
        <w:rPr>
          <w:rFonts w:cs="Arial" w:ascii="Verdana" w:hAnsi="Verdana"/>
          <w:i/>
          <w:i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преценка</w:t>
      </w:r>
      <w:r>
        <w:rPr>
          <w:rFonts w:cs="Arial" w:ascii="Verdana" w:hAnsi="Verdana"/>
          <w:i/>
          <w:i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на</w:t>
      </w:r>
      <w:r>
        <w:rPr>
          <w:rFonts w:cs="Arial" w:ascii="Verdana" w:hAnsi="Verdana"/>
          <w:i/>
          <w:iCs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>Участника</w:t>
      </w:r>
      <w:r>
        <w:rPr>
          <w:rFonts w:cs="Arial" w:ascii="Verdana" w:hAnsi="Verdana"/>
          <w:i/>
          <w:iCs/>
          <w:sz w:val="22"/>
          <w:szCs w:val="22"/>
          <w:lang w:val="ru-RU"/>
        </w:rPr>
        <w:t>]</w:t>
      </w:r>
    </w:p>
    <w:p>
      <w:pPr>
        <w:pStyle w:val="Normal"/>
        <w:shd w:fill="FFFFFF" w:val="clear"/>
        <w:autoSpaceDE w:val="false"/>
        <w:spacing w:before="120" w:after="0"/>
        <w:ind w:left="1440" w:hanging="720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rPr>
          <w:rFonts w:ascii="Verdana" w:hAnsi="Verdana" w:cs="Arial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ата: ........................... </w:t>
        <w:tab/>
        <w:tab/>
        <w:tab/>
        <w:tab/>
        <w:tab/>
        <w:t>Подпис и печат:</w:t>
      </w:r>
    </w:p>
    <w:p>
      <w:pPr>
        <w:pStyle w:val="Normal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ind w:left="5672" w:firstLine="709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БРАЗЕЦ № 18</w:t>
      </w:r>
    </w:p>
    <w:p>
      <w:pPr>
        <w:pStyle w:val="Normal"/>
        <w:widowControl w:val="false"/>
        <w:autoSpaceDE w:val="false"/>
        <w:spacing w:before="120" w:after="120"/>
        <w:ind w:left="4963" w:firstLine="709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писък на екипа от ключови експерти и специалисти, които ще отговарят за изпълнението на поръчката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Име, презиме, фамил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Длъжността, която ще изпълнява лицето при изпълнение на обществената поръч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Вида на правоотношението на лицата с участник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трудово, гражданско, друго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Дата ...................</w:t>
        <w:tab/>
        <w:tab/>
        <w:tab/>
        <w:tab/>
        <w:tab/>
        <w:t>Подпис : ..........................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Verdana" w:hAnsi="Verdana"/>
          <w:bCs/>
          <w:i/>
          <w:sz w:val="18"/>
          <w:szCs w:val="18"/>
          <w:lang w:val="en-US" w:eastAsia="en-US"/>
        </w:rPr>
        <w:tab/>
        <w:tab/>
        <w:t>(Име и фамилия на представляващия участника</w:t>
      </w:r>
      <w:r>
        <w:rPr>
          <w:rFonts w:cs="Arial" w:ascii="Verdana" w:hAnsi="Verdana"/>
          <w:bCs/>
          <w:color w:val="000000"/>
          <w:lang w:val="en-US"/>
        </w:rPr>
        <w:t>)</w:t>
      </w:r>
    </w:p>
    <w:p>
      <w:pPr>
        <w:pStyle w:val="Normal"/>
        <w:rPr>
          <w:rFonts w:ascii="Verdana" w:hAnsi="Verdana" w:eastAsia="Calibri" w:cs="Arial"/>
          <w:bCs/>
          <w:color w:val="000000"/>
          <w:szCs w:val="22"/>
          <w:lang w:val="en-US"/>
        </w:rPr>
      </w:pPr>
      <w:r>
        <w:rPr>
          <w:rFonts w:eastAsia="Calibri" w:cs="Arial" w:ascii="Verdana" w:hAnsi="Verdana"/>
          <w:bCs/>
          <w:color w:val="000000"/>
          <w:szCs w:val="22"/>
          <w:lang w:val="en-US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О</w:t>
      </w: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>БРАЗЕЦ № 19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ТЕХНИЧЕСКА ОФЕРТА</w:t>
      </w:r>
    </w:p>
    <w:p>
      <w:pPr>
        <w:pStyle w:val="Normal"/>
        <w:spacing w:before="120" w:after="120"/>
        <w:jc w:val="both"/>
        <w:rPr>
          <w:rFonts w:ascii="Verdana" w:hAnsi="Verdana" w:eastAsia="Calibri" w:cs="Arial"/>
          <w:b/>
          <w:b/>
          <w:color w:val="3366FF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color w:val="3366FF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cap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ДО: </w:t>
      </w:r>
      <w:r>
        <w:rPr>
          <w:rFonts w:eastAsia="Calibri" w:cs="Arial" w:ascii="Verdana" w:hAnsi="Verdana"/>
          <w:sz w:val="22"/>
          <w:szCs w:val="22"/>
          <w:lang w:eastAsia="en-US"/>
        </w:rPr>
        <w:t>....</w:t>
      </w:r>
      <w:r>
        <w:rPr>
          <w:rFonts w:eastAsia="Calibri" w:cs="Arial" w:ascii="Verdana" w:hAnsi="Verdana"/>
          <w:b/>
          <w:sz w:val="22"/>
          <w:szCs w:val="22"/>
          <w:lang w:eastAsia="en-US"/>
        </w:rPr>
        <w:tab/>
      </w:r>
      <w:r>
        <w:rPr>
          <w:rFonts w:eastAsia="Calibri" w:cs="Arial" w:ascii="Verdana" w:hAnsi="Verdana"/>
          <w:sz w:val="22"/>
          <w:szCs w:val="22"/>
          <w:lang w:eastAsia="en-US"/>
        </w:rPr>
        <w:t>………………………………………………………………………………………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bCs/>
          <w:i/>
          <w:sz w:val="18"/>
          <w:szCs w:val="18"/>
          <w:lang w:eastAsia="en-US"/>
        </w:rPr>
        <w:t>(наименование на Възложителя)</w:t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caps/>
          <w:sz w:val="22"/>
          <w:szCs w:val="22"/>
          <w:lang w:eastAsia="en-US"/>
        </w:rPr>
        <w:t>От</w:t>
      </w:r>
      <w:r>
        <w:rPr>
          <w:rFonts w:eastAsia="Calibri" w:cs="Arial" w:ascii="Verdana" w:hAnsi="Verdana"/>
          <w:caps/>
          <w:sz w:val="22"/>
          <w:szCs w:val="22"/>
          <w:lang w:eastAsia="en-US"/>
        </w:rPr>
        <w:t>:</w:t>
      </w:r>
      <w:r>
        <w:rPr>
          <w:rFonts w:eastAsia="Calibri" w:cs="Arial" w:ascii="Verdana" w:hAnsi="Verdana"/>
          <w:sz w:val="22"/>
          <w:szCs w:val="22"/>
          <w:lang w:eastAsia="en-US"/>
        </w:rPr>
        <w:t>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bCs/>
          <w:i/>
          <w:sz w:val="18"/>
          <w:szCs w:val="18"/>
          <w:lang w:eastAsia="en-US"/>
        </w:rPr>
        <w:t>(наименование на участника)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ЕИК:..................................</w:t>
      </w:r>
    </w:p>
    <w:p>
      <w:pPr>
        <w:pStyle w:val="Normal"/>
        <w:spacing w:before="120" w:after="12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УВАЖАЕМИ ГОСПОЖИ И ГОСПОДА,</w:t>
      </w:r>
    </w:p>
    <w:p>
      <w:pPr>
        <w:pStyle w:val="Normal"/>
        <w:spacing w:before="120" w:after="120"/>
        <w:ind w:firstLine="72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С настоящото Ви представяме нашата оферта за участие в обявената от Вас открита процедура за възлагане на обществена поръчка с предмет: „Изпълнение на СМР във връзка с Договор за безвъзмездна финансова помощ </w:t>
      </w:r>
      <w:r>
        <w:rPr>
          <w:rFonts w:cs="Arial" w:ascii="Verdana" w:hAnsi="Verdana"/>
          <w:sz w:val="22"/>
          <w:szCs w:val="22"/>
        </w:rPr>
        <w:t>№ BG161P0001/1.1/09/2010/0013,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финансиран от Оперативна програма „Регионално развитие” 2007 – 2013 г. за проект: „Повишаване енергийната ефективност на образователната инфраструктура на територията на Община Балчик”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Поемаме ангажимент да изпълним обекта на поръчката в съответствие с изискванията Ви, посочени в Техническите спецификации на настоящата поръчка.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>1. Работна програма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Verdana" w:hAnsi="Verdana"/>
          <w:lang w:val="bg-BG"/>
        </w:rPr>
        <w:t>1.1. Концепция за процеса на управление на изпълнението на договора и вътрешния контрол, който той ще упражнява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Cs/>
          <w:color w:val="000000"/>
          <w:lang w:val="bg-BG"/>
        </w:rPr>
        <w:t xml:space="preserve">1.2. </w:t>
      </w:r>
      <w:r>
        <w:rPr>
          <w:rFonts w:cs="Arial" w:ascii="Verdana" w:hAnsi="Verdana"/>
          <w:lang w:val="bg-BG"/>
        </w:rPr>
        <w:t>Описание на мерките за опазване на околната среда, които той ще приложи.</w:t>
      </w:r>
      <w:r>
        <w:rPr/>
        <w:t xml:space="preserve"> 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2. За изпълнение на поръчката предлагаме следния срок.................(...........месеца)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2.1. Линеен график за изпълнение на строителството</w:t>
      </w:r>
      <w:r>
        <w:rPr>
          <w:rFonts w:cs="Arial" w:ascii="Verdana" w:hAnsi="Verdana"/>
          <w:lang w:val="ru-RU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spacing w:before="240" w:after="0"/>
        <w:jc w:val="both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3.</w:t>
      </w:r>
      <w:r>
        <w:rPr>
          <w:rFonts w:eastAsia="Calibri" w:cs="Arial" w:ascii="Verdana" w:hAnsi="Verdana"/>
          <w:sz w:val="22"/>
          <w:szCs w:val="22"/>
          <w:lang w:eastAsia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изпълнените Подобекти предлагаме следните гаранционни срокове</w:t>
      </w:r>
      <w:r>
        <w:rPr>
          <w:rStyle w:val="FootnoteCharacters"/>
          <w:rStyle w:val="FootnoteAnchor"/>
          <w:rFonts w:cs="Arial" w:ascii="Verdana" w:hAnsi="Verdana"/>
          <w:b/>
          <w:bCs/>
          <w:sz w:val="22"/>
          <w:szCs w:val="22"/>
        </w:rPr>
        <w:footnoteReference w:id="19"/>
      </w:r>
      <w:r>
        <w:rPr>
          <w:rFonts w:cs="Arial" w:ascii="Verdana" w:hAnsi="Verdana"/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120" w:after="0"/>
        <w:jc w:val="both"/>
        <w:rPr>
          <w:rFonts w:ascii="Verdana" w:hAnsi="Verdana" w:cs="Arial"/>
          <w:b/>
          <w:b/>
          <w:bCs/>
          <w:sz w:val="22"/>
          <w:szCs w:val="22"/>
          <w:lang w:val="ru-RU"/>
        </w:rPr>
      </w:pPr>
      <w:r>
        <w:rPr>
          <w:rFonts w:cs="Arial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емаме да изпълним поръчката в пълно съответствие с Техническите спецификации и одобрените проекти – неразделна част от документацията за участие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shd w:fill="FFFFFF" w:val="clear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Дата: .............................. </w:t>
        <w:tab/>
        <w:tab/>
        <w:tab/>
        <w:tab/>
        <w:tab/>
        <w:tab/>
        <w:t>Подпис и печат:</w:t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right"/>
        <w:rPr>
          <w:rFonts w:ascii="Verdana" w:hAnsi="Verdana"/>
          <w:b/>
          <w:b/>
          <w:bCs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 w:eastAsia="en-US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ОБРАЗЕЦ №20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ДО </w:t>
        <w:tab/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ОБЩИНА БАЛЧИК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9600, гр. Балчик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Площад "21 септември" №6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БАНКОВА ГАРАНЦИ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ЗА УЧАСТИЕ В ОБЩЕСТВЕНА ПОРЪЧКА</w:t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Във връзка с участието на ...........................................  (фирма на участника), със седалище и адрес на управление гр. ..........................., ул. ...................................., в обявената от Община Балчик, открита процедура за възлагане на обществена поръчка с предмет: </w:t>
      </w:r>
      <w:r>
        <w:rPr>
          <w:rFonts w:eastAsia="Calibri" w:cs="Arial" w:ascii="Verdana" w:hAnsi="Verdana"/>
          <w:sz w:val="22"/>
          <w:szCs w:val="22"/>
          <w:lang w:eastAsia="en-US"/>
        </w:rPr>
        <w:t>„Повишаване енергийната ефективност на образователната инфраструктура на територията на Община Балчик”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, ние, ...................................................................(наименование на банката), издаваме настоящата банкова гаранция за участие в процедурата, с която безусловно и неотменимо се задължаваме да Ви изплатим сумата от ............................ (...........................), при Ваше първо поискване, деклариращо че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120"/>
        <w:ind w:left="1418" w:hanging="425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..................................... (фирма на участника) е оттеглило офертата си след изтичане на срока за подаване на оферти или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120"/>
        <w:ind w:left="1418" w:hanging="425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.................................... (фирма на участника) е отказало да удължи срока на валидност на настоящата гаранция, или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120"/>
        <w:ind w:left="1418" w:hanging="425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.................................... (фирма на участника) е определено за изпълнител, но не е изпълнило задължението си да сключи договор за изпълнение на поръчкат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Искането Ви за плащане по настоящата гаранция следва да бъде в писмена форм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С оглед установяване автентичността на Вашето писмено искане за заплащане, същото следва да ни бъде представено чрез посредничеството на централата на обслужващата Ви банка, потвърждаваща верността на положените подпис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Настоящата гаранция влиза в сила от ...................... г. и е валидна до ................. г., като в случай, че до 16:00 часа на ............................ искането Ви, предявено при горепосочените условия, не е постъпило в .............................................................. (наименование на банката), ГАРАНЦИЯТА ИЗТИЧА ИЗЦЯЛО И АВТОМАТИЧНО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След тази дата ангажиментът на ................................................... (наименование на банката) се обезсилва, независимо дали оригиналът на банковата гаранция е върнат или не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Банковата гаранция може да бъде освободена преди изтичане на валидността и само след връчване на оригинала на същата в ...................................(наименование на банката).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 w:eastAsia="en-US"/>
        </w:rPr>
        <w:t xml:space="preserve">     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ПОДПИСИ 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ОБРАЗЕЦ №21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ДО 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ОБЩИНА БАЛЧИК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9600, гр. Балчик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Площад "21 септември" №6</w:t>
      </w:r>
    </w:p>
    <w:p>
      <w:pPr>
        <w:pStyle w:val="Normal"/>
        <w:widowControl w:val="false"/>
        <w:autoSpaceDE w:val="false"/>
        <w:spacing w:before="120" w:after="12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БАНКОВА ГАРАНЦИ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ЗА ИЗПЪЛНЕНИЕ НА ДОГОВОР ЗА ОБЩЕСТВЕНА ПОРЪЧКА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120" w:after="12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Във връзка с избора на .....................................(наименование на участника), със седалище и адрес на управление ................................. , за изпълнител на обявената от Община Балчик, открита процедура за възлагане на обществена поръчка с предмет: </w:t>
      </w:r>
      <w:r>
        <w:rPr>
          <w:rFonts w:eastAsia="Calibri" w:cs="Arial" w:ascii="Verdana" w:hAnsi="Verdana"/>
          <w:sz w:val="22"/>
          <w:szCs w:val="22"/>
          <w:lang w:eastAsia="en-US"/>
        </w:rPr>
        <w:t>„Повишаване енергийната ефективност на образователната инфраструктура на територията на Община Балчик”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>, ние.............................(наименование на банката), издаваме настоящата банкова гаранция за добро изпълнение на договор № ..........................., с която безусловно и неотменимо се задължаваме да Ви изплатим сумата от .................................лв. , (словом .................................) представляваща 3 (три) процента от общата стойност на договора без ДДС, при Ваше първо поискване, деклариращо, че: ...................................(наименование на участника) не е изпълнило частично или изцяло задължението си по договор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Гаранцията може да бъде усвоявана на части, в съответствие с Вашето искане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Искането ви за плащане по настоящата гаранция следва да бъде в писмена форм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С оглед установяване автентичността на Вашето писмено искане за заплащане, същото следва да ни бъде представено чрез посредничеството на централата на обслужващата Ви банка, потвърждаваща верността на положените подписи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Настоящата гаранция влиза в сила от ..............20.... г. и е валидна до ..........20... г., като в случай, че до 16:00 часа на ................20... г. искането Ви, предявено при горепосочените условия не е постъпило в .......................(наименование на банката), ГАРАНЦИЯТА ИЗТИЧА ИЗЦЯЛО И АВТОМАТИЧНО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След тази дата ангажиментът на ..............................(наименование на банката), се обезсилва, независимо дали оригиналът на банковата гаранция е върнат или не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Arial"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z w:val="22"/>
          <w:szCs w:val="22"/>
          <w:lang w:val="en-US" w:eastAsia="en-US"/>
        </w:rPr>
        <w:t>Банковата гаранция може да бъде освободена преди изтичане на валидността й само след връчване на оригинала на същата в ........................................(наименование на банката).</w:t>
      </w:r>
    </w:p>
    <w:p>
      <w:pPr>
        <w:pStyle w:val="Normal"/>
        <w:widowControl w:val="false"/>
        <w:autoSpaceDE w:val="false"/>
        <w:spacing w:before="120" w:after="120"/>
        <w:ind w:left="5672" w:firstLine="709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ПОДПИСИ:</w:t>
      </w:r>
    </w:p>
    <w:p>
      <w:pPr>
        <w:pStyle w:val="Normal"/>
        <w:rPr>
          <w:rFonts w:ascii="Verdana" w:hAnsi="Verdana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ОБРАЗЕЦ №22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 Е К Л А Р А Ц И Я</w:t>
      </w:r>
    </w:p>
    <w:p>
      <w:pPr>
        <w:pStyle w:val="Heading2"/>
        <w:keepNext w:val="false"/>
        <w:spacing w:before="120" w:after="1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Verdana" w:hAnsi="Verdana"/>
          <w:b/>
          <w:sz w:val="22"/>
          <w:szCs w:val="22"/>
        </w:rPr>
        <w:t>Подписаният</w:t>
      </w:r>
      <w:r>
        <w:rPr>
          <w:rFonts w:cs="Arial" w:ascii="Verdana" w:hAnsi="Verdana"/>
          <w:sz w:val="22"/>
          <w:szCs w:val="22"/>
        </w:rPr>
        <w:t xml:space="preserve"> 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трите имена)</w:t>
      </w:r>
    </w:p>
    <w:p>
      <w:pPr>
        <w:pStyle w:val="Normal"/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.................</w:t>
      </w:r>
    </w:p>
    <w:p>
      <w:pPr>
        <w:pStyle w:val="Heading2"/>
        <w:keepNext w:val="false"/>
        <w:spacing w:before="120" w:after="120"/>
        <w:jc w:val="center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  <w:t>(данни по документ за самоличност)</w:t>
      </w:r>
    </w:p>
    <w:p>
      <w:pPr>
        <w:pStyle w:val="Heading2"/>
        <w:keepNext w:val="false"/>
        <w:spacing w:before="12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>в качеството си на</w:t>
      </w:r>
      <w:r>
        <w:rPr>
          <w:rFonts w:cs="Arial" w:ascii="Verdana" w:hAnsi="Verdana"/>
          <w:b w:val="false"/>
          <w:sz w:val="22"/>
          <w:szCs w:val="22"/>
        </w:rPr>
        <w:t>..………….………..…………………………………….………......................</w:t>
      </w:r>
      <w:r>
        <w:rPr>
          <w:rFonts w:cs="Arial" w:ascii="Verdana" w:hAnsi="Verdana"/>
          <w:i/>
          <w:sz w:val="18"/>
          <w:szCs w:val="18"/>
        </w:rPr>
        <w:t xml:space="preserve">            </w:t>
      </w:r>
      <w:r>
        <w:rPr>
          <w:rFonts w:cs="Arial" w:ascii="Verdana" w:hAnsi="Verdana"/>
          <w:b w:val="false"/>
          <w:i/>
          <w:sz w:val="18"/>
          <w:szCs w:val="18"/>
        </w:rPr>
        <w:t>(длъжност)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на участник: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…..............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наименование на участника)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ЕКЛАРИРАМ, ЧЕ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ще използваме материали, снабдени със сертификат за качество, който сертификат ще представим при изпълнението на поръчката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0"/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Verdana" w:hAnsi="Verdana"/>
          <w:b/>
          <w:sz w:val="22"/>
          <w:szCs w:val="22"/>
        </w:rPr>
        <w:t>ДЕКЛАРАТОР:</w:t>
      </w:r>
      <w:r>
        <w:rPr>
          <w:rFonts w:cs="Arial" w:ascii="Verdana" w:hAnsi="Verdana"/>
          <w:sz w:val="22"/>
          <w:szCs w:val="22"/>
        </w:rPr>
        <w:t xml:space="preserve"> ...........................</w:t>
      </w:r>
      <w:r>
        <w:rPr>
          <w:rFonts w:cs="Arial" w:ascii="Verdana" w:hAnsi="Verdana"/>
          <w:b/>
          <w:sz w:val="22"/>
          <w:szCs w:val="22"/>
        </w:rPr>
        <w:t xml:space="preserve"> </w:t>
        <w:tab/>
        <w:tab/>
        <w:tab/>
        <w:tab/>
        <w:t>Дата: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(подпис, печат) </w:t>
      </w:r>
    </w:p>
    <w:p>
      <w:pPr>
        <w:pStyle w:val="Normal"/>
        <w:widowControl w:val="false"/>
        <w:autoSpaceDE w:val="false"/>
        <w:spacing w:before="120" w:after="120"/>
        <w:ind w:right="-6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Expert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Ненужното се зачертава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Описват се конкретните дейности, които се предвижда да се извършват от подизпълнителя/и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Декларацията се попълва от представляващия участника/член на обединение/подизпълн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Декларацията се попълва от участници/членове на обединение/подизпълнители – физически лица, а за юридически лица – от представляващия участника/член на обединение/подизпълните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Точка 3 се попълва от участници – чуждестранни лиц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Точка 4 се задрасква, когато същата е неприложима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І</w:t>
      </w:r>
      <w:r>
        <w:rPr>
          <w:rFonts w:cs="Arial" w:ascii="Verdana" w:hAnsi="Verdana"/>
          <w:i/>
          <w:sz w:val="16"/>
          <w:szCs w:val="16"/>
        </w:rPr>
        <w:t>. Декларацията се попълва, както след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От участник – физическо лиц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По отношение на лицата, установени в Република Българ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От прокуристите на участника – ако има таки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При участник – Акционерно дружество – </w:t>
      </w:r>
      <w:r>
        <w:rPr>
          <w:rFonts w:cs="Arial" w:ascii="Verdana" w:hAnsi="Verdana"/>
          <w:i/>
          <w:sz w:val="16"/>
          <w:szCs w:val="16"/>
        </w:rPr>
        <w:t>от лицата, овластени да представляват дружеството или при липса на овластяване – от всички членове на съвета на директорите/управителния съв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При участник – Дружество с ограничена отговорност –</w:t>
      </w:r>
      <w:r>
        <w:rPr>
          <w:rFonts w:cs="Arial" w:ascii="Verdana" w:hAnsi="Verdana"/>
          <w:i/>
          <w:sz w:val="16"/>
          <w:szCs w:val="16"/>
        </w:rPr>
        <w:t xml:space="preserve"> от управителя/управители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При участник – Еднолично дружество с ограничена отговорност </w:t>
      </w:r>
      <w:r>
        <w:rPr>
          <w:rFonts w:cs="Arial" w:ascii="Verdana" w:hAnsi="Verdana"/>
          <w:i/>
          <w:sz w:val="16"/>
          <w:szCs w:val="16"/>
        </w:rPr>
        <w:t>– от едноличния собственик на кипатала и упра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При участник – Командитно дружество – </w:t>
      </w:r>
      <w:r>
        <w:rPr>
          <w:rFonts w:cs="Arial" w:ascii="Verdana" w:hAnsi="Verdana"/>
          <w:i/>
          <w:sz w:val="16"/>
          <w:szCs w:val="16"/>
        </w:rPr>
        <w:t xml:space="preserve">от всички неограничено отговорни съдружниц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При участник – Събирателно дружество</w:t>
      </w:r>
      <w:r>
        <w:rPr>
          <w:rFonts w:cs="Arial" w:ascii="Verdana" w:hAnsi="Verdana"/>
          <w:i/>
          <w:sz w:val="16"/>
          <w:szCs w:val="16"/>
        </w:rPr>
        <w:t xml:space="preserve"> – от лицата, на които е възложено управлението на дружеството и лицата, на овластени да представляват дружеството или от всички съдружници – в случай, че с дружествения договор не е възложено управлението и представителството на определени лиц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При участник – Командитно дружество с акции</w:t>
      </w:r>
      <w:r>
        <w:rPr>
          <w:rFonts w:cs="Arial" w:ascii="Verdana" w:hAnsi="Verdana"/>
          <w:i/>
          <w:sz w:val="16"/>
          <w:szCs w:val="16"/>
        </w:rPr>
        <w:t xml:space="preserve"> – от изпълнителните членове на Съвета на директорите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Във всички останали случаи – от представляващите участни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По отношение на лицата, установени/регистрирани извън Република България</w:t>
      </w:r>
      <w:r>
        <w:rPr>
          <w:rFonts w:cs="Arial" w:ascii="Verdana" w:hAnsi="Verdana"/>
          <w:i/>
          <w:sz w:val="16"/>
          <w:szCs w:val="16"/>
        </w:rPr>
        <w:t xml:space="preserve"> - от представляващите участника и от прокуриста, в чиято представителна власт е включена територията на Република България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ІІ.</w:t>
      </w:r>
      <w:r>
        <w:rPr>
          <w:rFonts w:cs="Arial" w:ascii="Verdana" w:hAnsi="Verdana"/>
          <w:i/>
          <w:sz w:val="16"/>
          <w:szCs w:val="16"/>
        </w:rPr>
        <w:t xml:space="preserve"> Декларацията се попълва и от лицата, посочени в т. І, по отношение на подизпълнителите и всеки от членовете на обединението (консорциума), което не е юридическо лице.</w:t>
      </w:r>
    </w:p>
    <w:p>
      <w:pPr>
        <w:pStyle w:val="Footnote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</w:footnote>
  <w:footnote w:id="9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1. </w:t>
      </w:r>
      <w:r>
        <w:rPr>
          <w:rFonts w:cs="Arial" w:ascii="Verdana" w:hAnsi="Verdana"/>
          <w:i/>
          <w:sz w:val="16"/>
          <w:szCs w:val="16"/>
        </w:rPr>
        <w:t xml:space="preserve">Декларацията се попълва представляващия/те участника, съгласно удостоверението за актуално състояние на участника/посоченото в ТР. 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 xml:space="preserve">2. </w:t>
      </w:r>
      <w:r>
        <w:rPr>
          <w:rFonts w:cs="Arial" w:ascii="Verdana" w:hAnsi="Verdana"/>
          <w:i/>
          <w:sz w:val="16"/>
          <w:szCs w:val="16"/>
        </w:rPr>
        <w:t>Декларацията се попълва и от лицата, посочени в т. 1, по отношение на подизпълнителите и всеки от членовете на обединението (консорциума), което не е юридическо лице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120"/>
        <w:ind w:left="637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І. По отношение на лицата, установени на територията на Република България</w:t>
      </w:r>
      <w:r>
        <w:rPr>
          <w:rFonts w:cs="Arial" w:ascii="Verdana" w:hAnsi="Verdana"/>
          <w:i/>
          <w:sz w:val="16"/>
          <w:szCs w:val="16"/>
        </w:rPr>
        <w:t>, декларацията се попълва, както след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От участник – физическо лиц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От прокуристите на участника – ако има таки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При участник – Акционерно дружество – </w:t>
      </w:r>
      <w:r>
        <w:rPr>
          <w:rFonts w:cs="Arial" w:ascii="Verdana" w:hAnsi="Verdana"/>
          <w:i/>
          <w:sz w:val="16"/>
          <w:szCs w:val="16"/>
        </w:rPr>
        <w:t>от лицата, овластени да представляват дружеството или при липса на овластяване – от всички членове на съвета на директорите/управителния съве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При участник – Дружество с ограничена отговорност –</w:t>
      </w:r>
      <w:r>
        <w:rPr>
          <w:rFonts w:cs="Arial" w:ascii="Verdana" w:hAnsi="Verdana"/>
          <w:i/>
          <w:sz w:val="16"/>
          <w:szCs w:val="16"/>
        </w:rPr>
        <w:t xml:space="preserve"> от управителя/управители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При участник – Еднолично дружество с ограничена отговорност </w:t>
      </w:r>
      <w:r>
        <w:rPr>
          <w:rFonts w:cs="Arial" w:ascii="Verdana" w:hAnsi="Verdana"/>
          <w:i/>
          <w:sz w:val="16"/>
          <w:szCs w:val="16"/>
        </w:rPr>
        <w:t>– от едноличния собственик на кипатала и упра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 xml:space="preserve">При участник – Командитно дружество – </w:t>
      </w:r>
      <w:r>
        <w:rPr>
          <w:rFonts w:cs="Arial" w:ascii="Verdana" w:hAnsi="Verdana"/>
          <w:i/>
          <w:sz w:val="16"/>
          <w:szCs w:val="16"/>
        </w:rPr>
        <w:t xml:space="preserve">от всички неограничено отговорни съдружниц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При участник – Събирателно дружество</w:t>
      </w:r>
      <w:r>
        <w:rPr>
          <w:rFonts w:cs="Arial" w:ascii="Verdana" w:hAnsi="Verdana"/>
          <w:i/>
          <w:sz w:val="16"/>
          <w:szCs w:val="16"/>
        </w:rPr>
        <w:t xml:space="preserve"> – от лицата, на които е възложено управлението на дружеството и лицата, на овластени да представляват дружеството или от всички съдружници – в случай, че с дружествения договор не е възложено управлението и представителството на определени лиц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При участник – Командитно дружество с акции</w:t>
      </w:r>
      <w:r>
        <w:rPr>
          <w:rFonts w:cs="Arial" w:ascii="Verdana" w:hAnsi="Verdana"/>
          <w:i/>
          <w:sz w:val="16"/>
          <w:szCs w:val="16"/>
        </w:rPr>
        <w:t xml:space="preserve"> – от изпълнителните членове на Съвета на директори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Във всички останали случаи – от представляващите участника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  <w:u w:val="single"/>
        </w:rPr>
        <w:t xml:space="preserve">ІІ. По отношение на чуждестранните лица </w:t>
      </w:r>
      <w:r>
        <w:rPr>
          <w:rFonts w:cs="Arial" w:ascii="Verdana" w:hAnsi="Verdana"/>
          <w:i/>
          <w:sz w:val="16"/>
          <w:szCs w:val="16"/>
          <w:u w:val="single"/>
        </w:rPr>
        <w:t xml:space="preserve">декларацията се попълва от представляващите участника и от прокуриста, в чиято представителна власт е включена територията на Република България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6"/>
          <w:szCs w:val="16"/>
        </w:rPr>
        <w:t>ІІІ</w:t>
      </w:r>
      <w:r>
        <w:rPr>
          <w:rFonts w:cs="Arial" w:ascii="Verdana" w:hAnsi="Verdana"/>
          <w:i/>
          <w:sz w:val="16"/>
          <w:szCs w:val="16"/>
        </w:rPr>
        <w:t>. Декларацията се попълва и от лицата, посочени в т. І и ІІ, по отношение на подизпълнителите и всеки от членовете на обединението (консорциума), което не е юридическо лице.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3. Служителите на ръководна длъжност на Възложителя са посочени в сайта на Община Балчик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before="120" w:after="120"/>
        <w:ind w:firstLine="63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Декларацията се подписва от участници/подизпълнители/членове на обединение – физически лица и за юридически лица - от представляващите участника/подизпълнителя/член на обединението, както и от прокуристите/.</w:t>
      </w:r>
      <w:r>
        <w:rPr>
          <w:rFonts w:cs="Arial" w:ascii="Verdana" w:hAnsi="Verdana"/>
          <w:i/>
          <w:sz w:val="16"/>
          <w:szCs w:val="16"/>
          <w:u w:val="single"/>
        </w:rPr>
        <w:t xml:space="preserve"> от прокуриста, в чиято представителна власт е включена територията на Република България – по отношение на чуждестранните лица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Декларацията се попълва и представя от представляващите участника/подизпълнителя/член на обединението, както и от прокуристите</w:t>
      </w:r>
      <w:r>
        <w:rPr>
          <w:rFonts w:cs="Arial" w:ascii="Verdana" w:hAnsi="Verdana"/>
          <w:i/>
          <w:sz w:val="16"/>
          <w:szCs w:val="16"/>
          <w:u w:val="single"/>
        </w:rPr>
        <w:t xml:space="preserve">/от прокуриста, в чиято представителна власт е включена територията на Република България – по отношение на чуждестранните лица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Декларацията се попълва от участник/член на обединиение/подизпълнител – физическо лице, както и от представляващия участника/член на обединението/подизпълнител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4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Декларацията се попълва и представя от физическото лице/представляващия/те на всеки от членовете на обединението – участник в настоящата процедура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5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Декларацията се попълва от физическото лице – участник или за юридически лица – от представляващия участника или обединението, съгласно споразумението за обединение или нотариално заверените пълномощни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6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Декларацията се подписва от физическо лице – подизпълнител, а за юридическите лица – от представляващите всеки подизпълнител поотделно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В случай че договорът е изпълняван в обединение или като подизпълнител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</w:rPr>
        <w:t>Декларацията се попълва от представляващия участника/член на обединението/подизпълнител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</w:rPr>
        <w:t>Сроковете се посочват в месеци. Участници, предложили гаранционни срокове по-ниски от предвидените в Действащото законодателство се отстраняват от участие в процедурата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Verdana" w:hAnsi="Verdana"/>
          <w:i/>
        </w:rPr>
        <w:t>Декларацията се попълва от представляващия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Verdana" w:hAnsi="Verdana" w:cs="Arial"/>
        <w:b/>
        <w:b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447675" cy="590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  <w:lang w:val="en-US"/>
      </w:rPr>
      <w:t xml:space="preserve"> </w:t>
    </w:r>
    <w:r>
      <w:rPr>
        <w:rFonts w:eastAsia="Arial" w:cs="Arial" w:ascii="Arial" w:hAnsi="Arial"/>
        <w:b/>
        <w:i/>
        <w:sz w:val="16"/>
        <w:szCs w:val="16"/>
      </w:rPr>
      <w:t xml:space="preserve">         </w:t>
    </w: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Verdana" w:hAnsi="Verdana"/>
        <w:b/>
        <w:i/>
        <w:sz w:val="16"/>
        <w:szCs w:val="16"/>
      </w:rPr>
      <w:t xml:space="preserve">Изпълнение на СМР във връзка с Договор за      </w:t>
    </w:r>
    <w:r>
      <w:rPr>
        <w:rFonts w:cs="Arial" w:ascii="Verdana" w:hAnsi="Verdana"/>
        <w:b/>
        <w:i/>
        <w:sz w:val="18"/>
        <w:szCs w:val="18"/>
        <w:lang w:val="en-US" w:eastAsia="en-US"/>
      </w:rPr>
      <w:drawing>
        <wp:inline distT="0" distB="0" distL="0" distR="0">
          <wp:extent cx="676275" cy="4178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i/>
        <w:i/>
        <w:sz w:val="16"/>
        <w:szCs w:val="16"/>
      </w:rPr>
    </w:pPr>
    <w:r>
      <w:rPr>
        <w:rFonts w:cs="Arial" w:ascii="Verdana" w:hAnsi="Verdana"/>
        <w:b/>
        <w:i/>
        <w:sz w:val="16"/>
        <w:szCs w:val="16"/>
      </w:rPr>
      <w:t xml:space="preserve">безвъзмездна финансова помощ  </w:t>
    </w:r>
  </w:p>
  <w:p>
    <w:pPr>
      <w:pStyle w:val="Normal"/>
      <w:jc w:val="center"/>
      <w:rPr/>
    </w:pPr>
    <w:r>
      <w:rPr>
        <w:rFonts w:cs="Arial" w:ascii="Verdana" w:hAnsi="Verdana"/>
        <w:b/>
        <w:i/>
        <w:sz w:val="16"/>
        <w:szCs w:val="16"/>
      </w:rPr>
      <w:t>№</w:t>
    </w:r>
    <w:r>
      <w:rPr>
        <w:rFonts w:eastAsia="Verdana" w:cs="Verdana" w:ascii="Verdana" w:hAnsi="Verdana"/>
        <w:b/>
        <w:i/>
        <w:sz w:val="16"/>
        <w:szCs w:val="16"/>
      </w:rPr>
      <w:t xml:space="preserve"> </w:t>
    </w:r>
    <w:r>
      <w:rPr>
        <w:rFonts w:cs="Arial" w:ascii="Verdana" w:hAnsi="Verdana"/>
        <w:b/>
        <w:i/>
        <w:sz w:val="16"/>
        <w:szCs w:val="16"/>
      </w:rPr>
      <w:t xml:space="preserve">BG161P0001/1.1/09/2010/0013, </w:t>
    </w:r>
  </w:p>
  <w:p>
    <w:pPr>
      <w:pStyle w:val="Normal"/>
      <w:jc w:val="center"/>
      <w:rPr/>
    </w:pPr>
    <w:r>
      <w:rPr>
        <w:rFonts w:cs="Arial" w:ascii="Verdana" w:hAnsi="Verdana"/>
        <w:b/>
        <w:i/>
        <w:sz w:val="16"/>
        <w:szCs w:val="16"/>
      </w:rPr>
      <w:t>финансиран от Оперативна програма „Регионално развитие” 2007 – 2013 г</w:t>
    </w:r>
    <w:r>
      <w:rPr>
        <w:rFonts w:cs="Arial" w:ascii="Arial" w:hAnsi="Arial"/>
        <w:b/>
        <w:i/>
        <w:sz w:val="16"/>
        <w:szCs w:val="16"/>
      </w:rPr>
      <w:t>.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Arial" w:hAnsi="Arial" w:eastAsia="Times New Roman" w:cs="Arial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Podrozdzia">
    <w:name w:val="Podrozdział Знак Знак"/>
    <w:basedOn w:val="Style12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0:00Z</dcterms:created>
  <dc:creator> </dc:creator>
  <dc:description/>
  <cp:keywords/>
  <dc:language>en-US</dc:language>
  <cp:lastModifiedBy>df</cp:lastModifiedBy>
  <dcterms:modified xsi:type="dcterms:W3CDTF">2011-07-06T10:29:00Z</dcterms:modified>
  <cp:revision>4</cp:revision>
  <dc:subject/>
  <dc:title>ОБРАЗЕЦ № 1</dc:title>
</cp:coreProperties>
</file>