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object w:dxaOrig="9965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pt;margin-top:-26.5pt;width:498.3pt;height:9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541857450" r:id="rId2"/>
        </w:objec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СИЧКИ УЧАСТНИЦ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РАЗЯСН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по документацията за участие в открита процедура за възлагане на обществена поръчка с предмет: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 xml:space="preserve">Избор на изпълнител по реда на чл.14, ал.3, т.1 от ЗОП за строително –монтажните работи, свързани с реализацията на Център за настаняване от семеен тип (ЦНСТ) – гр. Балчик с капацитет 14 деца и благоустрояване на прилежащото дворно пространство в УПИ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bg-BG"/>
        </w:rPr>
        <w:t>кв. 148, ж.к. Балик”, изпълняван по ОП Регионално развитие 2007-2013”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но основание: чл. 29, ал.3 от Закона за обществените поръчк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УЧАСТНИЦИ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 постъпили въпроси по документацията за участие в открита процедура за възлагане на обществена поръчка с предмет „</w:t>
      </w:r>
      <w:r>
        <w:rPr>
          <w:i/>
          <w:sz w:val="24"/>
          <w:szCs w:val="24"/>
          <w:lang w:val="bg-BG"/>
        </w:rPr>
        <w:t xml:space="preserve">Избор на изпълнител по реда на чл. 14, ал.3, т.1 от ЗОП за строително-монтажните работи, свързани с реализацията на Център за настаняване от семеен тип (ЦНСТ) – гр. Балчик с капацитет 14 деца и благоустрояване на прилежащото дворно пространство в УПИ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  <w:lang w:val="bg-BG"/>
        </w:rPr>
        <w:t>, кв. 148, ж.к. Балик”, изпълняван по ОП Регионално развитие 2007-2013г</w:t>
      </w:r>
      <w:r>
        <w:rPr>
          <w:sz w:val="24"/>
          <w:szCs w:val="24"/>
          <w:lang w:val="bg-BG"/>
        </w:rPr>
        <w:t>”, правя следните разяснен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Постъпил въпрос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Във връзка с предоставената ни информация на преносим носител, Ви уведомяваме, че липсват проекти по части: Енергийна ефективност, Конструктивна, Пожароизвестяване, Ландшаф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, че разполагате със същите, моля да ни бъдат предостав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тговор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доставяме на електронен носител CD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акто и на следния линк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balchi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b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infopage</w:t>
        </w:r>
        <w:r>
          <w:rPr>
            <w:rStyle w:val="InternetLink"/>
            <w:sz w:val="24"/>
            <w:szCs w:val="24"/>
            <w:lang w:val="ru-RU"/>
          </w:rPr>
          <w:t>/1100-22062012</w:t>
        </w:r>
      </w:hyperlink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следните проекти 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 Енергийна ефектив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 Конструктивна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аст Пожароизвестяване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аст Ландшафт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стъпил въпрос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Относно част Конструктивна: По позиция 8.13 от КС „Дървен материал за покрив импрегниран и обработен съгласно монтажната схема” – не е приложен чертеж на монтажната схема на същия. В тази връзка моля да ни бъде изпратен такъв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едоставяме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електронен носител CD, както и  на следния линк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balchi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b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infopage</w:t>
        </w:r>
        <w:r>
          <w:rPr>
            <w:rStyle w:val="InternetLink"/>
            <w:sz w:val="24"/>
            <w:szCs w:val="24"/>
            <w:lang w:val="ru-RU"/>
          </w:rPr>
          <w:t>/1100-22062012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онтажната схема на Позиция 8.13. от КС – „Дървен материал за покрив импрегниран и обработен съгласно монтажната схема”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стъпл въпро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Застраховката за професионална отговорност на строителя се сключва за срок от 1 година и подлежи на подновяване. Поставено е от Вас изискване в т. 17.5.5 от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bg-BG"/>
        </w:rPr>
        <w:t>Изисквания към участниците” от Книга 1 „Указания за участие”, същата да бъде валидна до 20 дни от датата на изтичане на срока за съобщаване и отстраняване на дефекти – в смисъл 380 дни от датата на въвеждане в експлоатация на обекта. Предвид горепосочените условия за сключване на застраховката, бихме ли могли да изпълним Вашето изискване като Ви представим заедно с действащата към датата на подаване на офертата застраховка и декларация с изрично уверение, че до изтичане на визирания от Вас срок представляваното от мен дружество се задължава да подновява застраховката за професионална отговорност на строителя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оглед на сроковете, за които се сключва застраховката за професионална отговорност, Възложителят ще приеме предоставянето на същата, със срок на валидност не по-малък от срока на валидност на офертата. Когато към офертата е прдставена застраховка за професионална отговорност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със срок на валидност по-кратък от срока за изпълнение на настоящата поръчка, Участникът задължително следва да приложи деклараци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в свободен текст), че поема задължението за нейното подновяван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стъпил въпрос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т. 30.4. „Други формални изисквания”, Раздел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„Съдържание на офертата, Изисквания към документите” от Книга 1 „Указания за участие”, изисквате „офертата да се подава в един оригинал и едно копие на хратиен носител”. При условие, че по смисъла на ЗОП, понятието „оферта” включва както самото предложение за изпълнение на поръчката, така и всички приложени документи към същото (независимо дали са поставени в пликове 1, 2 или 3) бихме искали да уточните дали това изискване се прилага и за трите плика от оферта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, че е необходимо и трите плика да бъдат представени в оригинал и копие, какъв е правилният начин да бъдат опаковани и подадени? Следва ли оригиналът на офертата (пликове 1, 2 и 3) да бъде разделен от копието на офертата и  съответно да бъдат опаковани в два непрозрачни плика/кашони с надпис „Оригинал” върху единия, съответно „Копие” върху другия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тората възможност е в един плик/кашон да се опаковат оригиналът и копието на офертата, като Плик 1 съдържа два непрозрачни плика – плик 1 „Оригинал” и плик 1 „Копие”. Същият принцип се съблюдава относно пликове 2 и 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етата възможност е в плик 1, съответно плик 2 и плик 3 да се поставят две отделни папки (например), съдържащи оригинала на офертата и копие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В случай, че изискването „офертата да се подава в един оригинал и в едно копие на хартиен носител” касае единствено определена част от офертата, съдържаща се в плик 1, плик 2 или в плик 3,  моля да уточните коя част от офертата визирате и как следва да се извърши опаковането на същата, като имате предвид изброените по-горе варианти, или посочите различен начи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57 от ЗОП</w:t>
      </w:r>
      <w:r>
        <w:rPr>
          <w:b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shd w:fill="FEFEFE" w:val="clear"/>
          <w:lang w:val="ru-RU"/>
        </w:rPr>
        <w:t>Офертата се представя в запечатан непрозрачен плик</w:t>
      </w:r>
      <w:r>
        <w:rPr>
          <w:color w:val="000000"/>
          <w:sz w:val="24"/>
          <w:szCs w:val="24"/>
          <w:shd w:fill="FEFEFE" w:val="clear"/>
          <w:lang w:val="bg-BG"/>
        </w:rPr>
        <w:t xml:space="preserve">, който </w:t>
      </w:r>
      <w:r>
        <w:rPr>
          <w:color w:val="000000"/>
          <w:sz w:val="24"/>
          <w:szCs w:val="24"/>
          <w:shd w:fill="FEFEFE" w:val="clear"/>
          <w:lang w:val="ru-RU"/>
        </w:rPr>
        <w:t>съдържа три отделни запечатани непрозрачни и надписани плика, както следва:</w:t>
      </w:r>
      <w:r>
        <w:rPr>
          <w:color w:val="000000"/>
          <w:sz w:val="24"/>
          <w:szCs w:val="24"/>
          <w:shd w:fill="FEFEFE" w:val="clear"/>
          <w:lang w:val="bg-BG"/>
        </w:rPr>
        <w:t xml:space="preserve"> </w:t>
      </w:r>
      <w:r>
        <w:rPr>
          <w:color w:val="000000"/>
          <w:sz w:val="24"/>
          <w:szCs w:val="24"/>
          <w:shd w:fill="FEFEFE" w:val="clear"/>
          <w:lang w:val="ru-RU"/>
        </w:rPr>
        <w:t>плик № 1 с надпис "Документи за подбор"</w:t>
      </w:r>
      <w:r>
        <w:rPr>
          <w:color w:val="000000"/>
          <w:sz w:val="24"/>
          <w:szCs w:val="24"/>
          <w:shd w:fill="FEFEFE" w:val="clear"/>
          <w:lang w:val="bg-BG"/>
        </w:rPr>
        <w:t xml:space="preserve">, </w:t>
      </w:r>
      <w:r>
        <w:rPr>
          <w:rStyle w:val="Appleconvertedspace"/>
          <w:color w:val="000000"/>
          <w:sz w:val="24"/>
          <w:szCs w:val="24"/>
          <w:shd w:fill="FEFEFE" w:val="clear"/>
        </w:rPr>
        <w:t> </w:t>
      </w:r>
      <w:r>
        <w:rPr>
          <w:color w:val="000000"/>
          <w:sz w:val="24"/>
          <w:szCs w:val="24"/>
          <w:shd w:fill="FEFEFE" w:val="clear"/>
          <w:lang w:val="ru-RU"/>
        </w:rPr>
        <w:t>плик № 2 с надпис "Предложение за изпълнение на поръчката"</w:t>
      </w:r>
      <w:r>
        <w:rPr>
          <w:color w:val="000000"/>
          <w:sz w:val="24"/>
          <w:szCs w:val="24"/>
          <w:shd w:fill="FEFEFE" w:val="clear"/>
          <w:lang w:val="bg-BG"/>
        </w:rPr>
        <w:t xml:space="preserve"> и </w:t>
      </w:r>
      <w:r>
        <w:rPr>
          <w:color w:val="000000"/>
          <w:sz w:val="24"/>
          <w:szCs w:val="24"/>
          <w:shd w:fill="FEFEFE" w:val="clear"/>
          <w:lang w:val="ru-RU"/>
        </w:rPr>
        <w:t>плик № 3 с надпис "Предлагана цена</w:t>
      </w:r>
      <w:r>
        <w:rPr>
          <w:color w:val="000000"/>
          <w:sz w:val="24"/>
          <w:szCs w:val="24"/>
          <w:shd w:fill="FEFEFE" w:val="clear"/>
          <w:lang w:val="bg-BG"/>
        </w:rPr>
        <w:t xml:space="preserve">. Според изискванията на Възложителя, раздел </w:t>
      </w:r>
      <w:r>
        <w:rPr>
          <w:color w:val="000000"/>
          <w:sz w:val="24"/>
          <w:szCs w:val="24"/>
          <w:shd w:fill="FEFEFE" w:val="clear"/>
          <w:lang w:val="en-US"/>
        </w:rPr>
        <w:t>X</w:t>
      </w:r>
      <w:r>
        <w:rPr>
          <w:color w:val="000000"/>
          <w:sz w:val="24"/>
          <w:szCs w:val="24"/>
          <w:shd w:fill="FEFEFE" w:val="clear"/>
          <w:lang w:val="ru-RU"/>
        </w:rPr>
        <w:t xml:space="preserve"> </w:t>
      </w:r>
      <w:r>
        <w:rPr>
          <w:color w:val="000000"/>
          <w:sz w:val="24"/>
          <w:szCs w:val="24"/>
          <w:shd w:fill="FEFEFE" w:val="clear"/>
          <w:lang w:val="bg-BG"/>
        </w:rPr>
        <w:t xml:space="preserve">– „Запечатване и маркиране на офертите. Подаване на офертите” </w:t>
      </w:r>
      <w:r>
        <w:rPr>
          <w:sz w:val="24"/>
          <w:szCs w:val="24"/>
          <w:lang w:val="bg-BG"/>
        </w:rPr>
        <w:t>от Указанията за участие,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фертата се подава в един оригинал и едно копие на хартиен носител. Съдържанието на Плик № 3 се представя и на електронен/оптичен носител. Попълнените Количествено-стойностни сметки (Приложение №1 към ценовата оферта) се записват на електронния носител във формат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  <w:lang w:val="ru-RU"/>
        </w:rPr>
        <w:t>, като се поставят съответно в оригинала и копието на Плик № 3 от оферта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оглед правилното окомплектоване на офертата, даваме следните разяс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Участникът трябва да предостави всеки един отделен плик (съответно Плик № 1, Плик № 2 и Плик № 3 в един оригинал и едно хартиено копие, като само Плик № 3 „Предлагана цена” се представя и на електронен носител, в койото КСС са във формат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bg-BG"/>
        </w:rPr>
        <w:t xml:space="preserve">Окомплектоването на офертата трябва да стане по следния начин: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1, надписан в долния десен ъгъл „Документи за подбор”, трябва да съдържа в себе си два  непрозрачни плика – Плик  „Оригинал на документи за подбор” и Плик  „Копие на документи за подбор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2, надписан в долния десен ъгъл „Предложение за изпълнение на поръчката”, трябва да съдържа в себе си два непрозрачни плика – Плик „Оригинал на предложение за изпълнение на поръчката” и Плик „Копие на предложение за изпълнение на поръчката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3, надписан в долния десен ъгъл „Предлагана цена”, следва да съдържа в себе си два непрозрачни плика – Плик „Оригинал на предлагана цена” и Плик „Копие на предлагана цена”, както и копие на електронен/оптичен носител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ите плика се запечатват в един общ непрозрачен плик/кашон, като в горния ляв ъгъл се изпис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дресът на получателя (Община Балчик), в средата се изписва прдметът на поръчката, а в долния десен ъгъл на плика/кашона се посочва наименованието на участника, адрес за кореспонденция на участника, телефон и по възможност – факс и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без никакви отличителни знац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стъпил въпрос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изготвянето на оферта, отправяме запитване по следните въпроси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 част „Архитектура”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т.1.1.        Може ли тухлената зидария да бъде изпълнена с лепило?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т.1.13.      Минералната мазилка – вид и цвят?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т.1.21.      Челни дъски – ширина?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т.1.29.      Фаянсови плочки – размери?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т.1.30.      Теракотни плочки – размери?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т.1.31.      Саморазливна замазка – вид, цвят, дебелина?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т.1.34.      Алуминиеви витрини – спецификация и чертежи?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.1.35.      </w:t>
      </w:r>
      <w:r>
        <w:rPr>
          <w:sz w:val="24"/>
          <w:szCs w:val="24"/>
          <w:lang w:val="en-US"/>
        </w:rPr>
        <w:t>PVC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прозорци – спецификация и чертежи?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т.1.36.      </w:t>
      </w:r>
      <w:r>
        <w:rPr>
          <w:sz w:val="24"/>
          <w:szCs w:val="24"/>
          <w:lang w:val="en-US"/>
        </w:rPr>
        <w:t>PVC</w:t>
      </w:r>
      <w:r>
        <w:rPr>
          <w:sz w:val="24"/>
          <w:szCs w:val="24"/>
          <w:lang w:val="bg-BG"/>
        </w:rPr>
        <w:t xml:space="preserve"> подпрозоречни первази – ширина?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т.1.37.      Алуминиеви подпрозоречни первази – ширина?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>т.1.38.      МДФ – врати – спецификация?</w:t>
      </w:r>
    </w:p>
    <w:p>
      <w:pPr>
        <w:pStyle w:val="Normal"/>
        <w:ind w:left="106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аст „Конструкции”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8.1.          Няма ли да има извозване на земни маси? Ако да, на какво растояние или на депо?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т. 8.14.       Метална конструкция – чертеж и спецификация?</w:t>
      </w:r>
    </w:p>
    <w:p>
      <w:pPr>
        <w:pStyle w:val="Normal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аст „Детски съоръжения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т. 10.30.       Чертеж?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т. 10.31.       Чертеж, снимка?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т. 10.32.       Чертеж?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говаряме съответно по реда на постъпилите въпроси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right="375" w:hanging="0"/>
        <w:jc w:val="both"/>
        <w:rPr/>
      </w:pPr>
      <w:r>
        <w:rPr>
          <w:b/>
          <w:sz w:val="24"/>
          <w:szCs w:val="24"/>
          <w:lang w:val="ru-RU"/>
        </w:rPr>
        <w:t xml:space="preserve">ЧАСТ:  </w:t>
        <w:tab/>
        <w:t xml:space="preserve">      </w:t>
      </w:r>
      <w:r>
        <w:rPr>
          <w:sz w:val="24"/>
          <w:szCs w:val="24"/>
          <w:lang w:val="ru-RU"/>
        </w:rPr>
        <w:t>АРХИТЕКТУРНА</w:t>
      </w:r>
    </w:p>
    <w:p>
      <w:pPr>
        <w:pStyle w:val="Normal"/>
        <w:spacing w:before="0" w:after="120"/>
        <w:ind w:left="1276" w:right="-9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1</w:t>
        <w:tab/>
        <w:t>Тухлената зидария може да се изпълни с лепило.</w:t>
      </w:r>
    </w:p>
    <w:p>
      <w:pPr>
        <w:pStyle w:val="Normal"/>
        <w:spacing w:before="0" w:after="120"/>
        <w:ind w:left="2160" w:right="-96" w:hanging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13</w:t>
        <w:tab/>
        <w:t>Минералната мазилка е предвидена-драскана вертикално с едрина на зърната 2-2,5 мм. в система с останалите материали. Цветовете са в синхрон с цветовете на сайдинга – Приложение1 -черт.фасади, Приложение2 -детайл.</w:t>
      </w:r>
    </w:p>
    <w:p>
      <w:pPr>
        <w:pStyle w:val="Normal"/>
        <w:spacing w:before="0" w:after="120"/>
        <w:ind w:left="2160" w:right="-96" w:hanging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21</w:t>
        <w:tab/>
        <w:t>Челните дъски – шир. 22см. изпълняват от кофражни дъски с венилова обшивка САЙДИНГ.</w:t>
      </w:r>
    </w:p>
    <w:p>
      <w:pPr>
        <w:pStyle w:val="Normal"/>
        <w:spacing w:before="0" w:after="120"/>
        <w:ind w:left="284" w:right="-96" w:firstLine="99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29</w:t>
        <w:tab/>
        <w:t>Фаянсови плочки – р-ри 25/40 см.</w:t>
      </w:r>
    </w:p>
    <w:p>
      <w:pPr>
        <w:pStyle w:val="Normal"/>
        <w:spacing w:before="0" w:after="120"/>
        <w:ind w:left="284" w:right="-96" w:firstLine="99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30</w:t>
        <w:tab/>
        <w:t>Теракатни плочки – р-ри 33/33 см.</w:t>
      </w:r>
    </w:p>
    <w:p>
      <w:pPr>
        <w:pStyle w:val="Normal"/>
        <w:spacing w:before="0" w:after="120"/>
        <w:ind w:left="2160" w:right="-96" w:hanging="900"/>
        <w:jc w:val="both"/>
        <w:rPr/>
      </w:pPr>
      <w:bookmarkStart w:id="0" w:name="OLE_LINK2"/>
      <w:bookmarkStart w:id="1" w:name="OLE_LINK1"/>
      <w:r>
        <w:rPr>
          <w:sz w:val="24"/>
          <w:szCs w:val="24"/>
          <w:lang w:val="bg-BG"/>
        </w:rPr>
        <w:t>Т.1.31</w:t>
      </w:r>
      <w:bookmarkEnd w:id="0"/>
      <w:bookmarkEnd w:id="1"/>
      <w:r>
        <w:rPr>
          <w:sz w:val="24"/>
          <w:szCs w:val="24"/>
          <w:lang w:val="bg-BG"/>
        </w:rPr>
        <w:tab/>
        <w:t xml:space="preserve">Саморазливна замазка- в система с лепената </w:t>
      </w:r>
      <w:r>
        <w:rPr>
          <w:sz w:val="24"/>
          <w:szCs w:val="24"/>
        </w:rPr>
        <w:t>PV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стилка – цвят без значение , дебелина 2-5 мм.</w:t>
      </w:r>
    </w:p>
    <w:p>
      <w:pPr>
        <w:pStyle w:val="Normal"/>
        <w:spacing w:before="0" w:after="120"/>
        <w:ind w:left="284" w:right="-96" w:firstLine="99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34;35;38</w:t>
        <w:tab/>
        <w:t xml:space="preserve">Спесификации - </w:t>
      </w:r>
      <w:bookmarkStart w:id="2" w:name="OLE_LINK3"/>
      <w:r>
        <w:rPr>
          <w:sz w:val="24"/>
          <w:szCs w:val="24"/>
          <w:lang w:val="bg-BG"/>
        </w:rPr>
        <w:t>Приложение3</w:t>
      </w:r>
      <w:bookmarkEnd w:id="2"/>
    </w:p>
    <w:p>
      <w:pPr>
        <w:pStyle w:val="Normal"/>
        <w:spacing w:before="0" w:after="120"/>
        <w:ind w:left="284" w:right="-96" w:firstLine="99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36;37 Приложение 4-детайл</w:t>
      </w:r>
    </w:p>
    <w:p>
      <w:pPr>
        <w:pStyle w:val="Normal"/>
        <w:spacing w:before="0" w:after="120"/>
        <w:ind w:right="-96" w:hanging="0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Във всички приложения – наименованието „Баумит” да се чете „Баумит или еквивалентно”.</w:t>
      </w:r>
    </w:p>
    <w:p>
      <w:pPr>
        <w:pStyle w:val="21"/>
        <w:ind w:right="375" w:hanging="0"/>
        <w:jc w:val="both"/>
        <w:rPr/>
      </w:pPr>
      <w:r>
        <w:rPr>
          <w:b/>
          <w:sz w:val="24"/>
          <w:szCs w:val="24"/>
          <w:lang w:val="ru-RU"/>
        </w:rPr>
        <w:t xml:space="preserve">ЧАСТ:  </w:t>
        <w:tab/>
        <w:t xml:space="preserve">      </w:t>
      </w:r>
      <w:r>
        <w:rPr>
          <w:sz w:val="24"/>
          <w:szCs w:val="24"/>
          <w:lang w:val="ru-RU"/>
        </w:rPr>
        <w:t>КОНСТРУКТИВНА</w:t>
      </w:r>
    </w:p>
    <w:p>
      <w:pPr>
        <w:pStyle w:val="Normal"/>
        <w:spacing w:lineRule="auto" w:line="360"/>
        <w:ind w:left="567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.8.1. - Излишните земни маси се извозват на строителното сметище което се намира на разстояние 6,5 км от обекта.</w:t>
      </w:r>
    </w:p>
    <w:p>
      <w:pPr>
        <w:pStyle w:val="Normal"/>
        <w:spacing w:lineRule="auto" w:line="360" w:before="0" w:after="120"/>
        <w:ind w:left="284" w:right="-96" w:firstLine="992"/>
        <w:jc w:val="both"/>
        <w:rPr/>
      </w:pPr>
      <w:r>
        <w:rPr>
          <w:sz w:val="24"/>
          <w:szCs w:val="24"/>
          <w:lang w:val="bg-BG"/>
        </w:rPr>
        <w:t>Т. 8.1</w:t>
      </w:r>
      <w:r>
        <w:rPr>
          <w:sz w:val="24"/>
          <w:szCs w:val="24"/>
          <w:lang w:val="ru-RU"/>
        </w:rPr>
        <w:t xml:space="preserve">4. - </w:t>
      </w:r>
      <w:r>
        <w:rPr>
          <w:sz w:val="24"/>
          <w:szCs w:val="24"/>
          <w:lang w:val="bg-BG"/>
        </w:rPr>
        <w:t>Метална планка 200/200/10 мм със заварени мустаци ф10 с обща дължина 45с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металната планка се закрепя 10 см от мустака, като останалата дължина се разпределя равномерно под 45 градуса, завършваща  с кука, която се замонолитва в стоманобетонната част.Посоката на мустаците е успоредна на гредата.</w:t>
      </w:r>
    </w:p>
    <w:p>
      <w:pPr>
        <w:pStyle w:val="Normal"/>
        <w:spacing w:lineRule="auto" w:line="360" w:before="0" w:after="120"/>
        <w:ind w:left="284" w:right="-96" w:firstLine="99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8.13. - Проектната документация е разработена във фаза Технически проект, като в чертеж 06/06 „Покривна конструкция” от част Конструктивна, детайлно са представени елементите на дървената конструкция.</w:t>
      </w:r>
    </w:p>
    <w:p>
      <w:pPr>
        <w:pStyle w:val="21"/>
        <w:spacing w:lineRule="auto" w:line="240"/>
        <w:ind w:right="375" w:hanging="0"/>
        <w:jc w:val="both"/>
        <w:rPr/>
      </w:pPr>
      <w:r>
        <w:rPr>
          <w:b/>
          <w:sz w:val="24"/>
          <w:szCs w:val="24"/>
          <w:lang w:val="ru-RU"/>
        </w:rPr>
        <w:t xml:space="preserve">ЧАСТ:            </w:t>
      </w:r>
      <w:r>
        <w:rPr>
          <w:sz w:val="24"/>
          <w:szCs w:val="24"/>
          <w:lang w:val="ru-RU"/>
        </w:rPr>
        <w:t>„Детски съоръжения”</w:t>
      </w:r>
    </w:p>
    <w:p>
      <w:pPr>
        <w:pStyle w:val="TextBody"/>
        <w:spacing w:lineRule="auto" w:line="240" w:before="5" w:after="120"/>
        <w:ind w:right="-96" w:hanging="0"/>
        <w:jc w:val="both"/>
        <w:rPr/>
      </w:pPr>
      <w:r>
        <w:rPr/>
        <w:tab/>
        <w:tab/>
        <w:t>Т.10.30 – Моля, обърнете внимание на Приложение 5 и Приложение 6</w:t>
      </w:r>
    </w:p>
    <w:p>
      <w:pPr>
        <w:pStyle w:val="TextBody"/>
        <w:spacing w:lineRule="auto" w:line="240" w:before="5" w:after="120"/>
        <w:ind w:right="-96" w:hanging="0"/>
        <w:jc w:val="both"/>
        <w:rPr/>
      </w:pPr>
      <w:r>
        <w:rPr/>
        <w:tab/>
        <w:tab/>
        <w:t>Т.10.31 - Моля, обърнете внимание на Приложение 5 и Приложение 6</w:t>
      </w:r>
    </w:p>
    <w:p>
      <w:pPr>
        <w:pStyle w:val="TextBody"/>
        <w:spacing w:lineRule="auto" w:line="240" w:before="5" w:after="120"/>
        <w:ind w:left="720" w:right="-96" w:firstLine="720"/>
        <w:jc w:val="both"/>
        <w:rPr/>
      </w:pPr>
      <w:r>
        <w:rPr/>
        <w:t>Т.10.32 – Моля, обърнете внимание на Приложение 7</w:t>
      </w:r>
    </w:p>
    <w:p>
      <w:pPr>
        <w:pStyle w:val="TextBody"/>
        <w:spacing w:lineRule="auto" w:line="240" w:before="5" w:after="120"/>
        <w:ind w:left="720" w:right="-96" w:firstLine="720"/>
        <w:jc w:val="both"/>
        <w:rPr/>
      </w:pPr>
      <w:r>
        <w:rPr/>
      </w:r>
    </w:p>
    <w:p>
      <w:pPr>
        <w:pStyle w:val="TextBody"/>
        <w:spacing w:lineRule="auto" w:line="240" w:before="5" w:after="120"/>
        <w:ind w:left="720" w:right="-96" w:firstLine="720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TextBody"/>
        <w:spacing w:lineRule="auto" w:line="240" w:before="5" w:after="120"/>
        <w:ind w:left="720" w:right="-96" w:firstLine="720"/>
        <w:jc w:val="both"/>
        <w:rPr>
          <w:b/>
          <w:b/>
        </w:rPr>
      </w:pPr>
      <w:r>
        <w:rPr>
          <w:b/>
        </w:rPr>
        <w:t xml:space="preserve">НИКОЛАЙ АНГЕЛОВ </w:t>
      </w:r>
    </w:p>
    <w:p>
      <w:pPr>
        <w:pStyle w:val="TextBody"/>
        <w:spacing w:lineRule="auto" w:line="240" w:before="5" w:after="120"/>
        <w:ind w:left="720" w:right="-96" w:firstLine="720"/>
        <w:jc w:val="both"/>
        <w:rPr>
          <w:b/>
          <w:b/>
        </w:rPr>
      </w:pPr>
      <w:r>
        <w:rPr>
          <w:b/>
        </w:rPr>
        <w:t>Кмет на Община Балчик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260" w:right="926" w:gutter="0" w:header="0" w:top="1258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040"/>
      <w:outlineLvl w:val="1"/>
    </w:pPr>
    <w:rPr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en-GB" w:bidi="ar-SA"/>
    </w:rPr>
  </w:style>
  <w:style w:type="character" w:styleId="Historyitemselected1">
    <w:name w:val="historyitemselected1"/>
    <w:basedOn w:val="Style12"/>
    <w:qFormat/>
    <w:rPr>
      <w:b/>
      <w:bCs/>
      <w:color w:val="0086C6"/>
    </w:rPr>
  </w:style>
  <w:style w:type="character" w:styleId="Newdocreference">
    <w:name w:val="newdocreferenc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lang w:val="en-A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379" w:before="5" w:after="0"/>
    </w:pPr>
    <w:rPr>
      <w:i/>
      <w:iCs/>
      <w:color w:val="000000"/>
      <w:spacing w:val="-5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50" w:before="82" w:after="0"/>
      <w:ind w:left="2467" w:hanging="1973"/>
      <w:jc w:val="both"/>
    </w:pPr>
    <w:rPr>
      <w:color w:val="000000"/>
      <w:spacing w:val="-5"/>
      <w:sz w:val="24"/>
      <w:szCs w:val="24"/>
      <w:lang w:val="bg-BG"/>
    </w:rPr>
  </w:style>
  <w:style w:type="paragraph" w:styleId="2">
    <w:name w:val="Основен текст с отстъп 2"/>
    <w:basedOn w:val="Normal"/>
    <w:qFormat/>
    <w:pPr>
      <w:shd w:fill="FFFFFF" w:val="clear"/>
      <w:suppressAutoHyphens w:val="false"/>
      <w:spacing w:lineRule="exact" w:line="326"/>
      <w:ind w:left="540" w:hanging="0"/>
      <w:jc w:val="both"/>
    </w:pPr>
    <w:rPr>
      <w:color w:val="000000"/>
      <w:spacing w:val="2"/>
      <w:sz w:val="28"/>
      <w:szCs w:val="28"/>
      <w:lang w:val="bg-BG"/>
    </w:rPr>
  </w:style>
  <w:style w:type="paragraph" w:styleId="3">
    <w:name w:val="Основен текст с отстъп 3"/>
    <w:basedOn w:val="Normal"/>
    <w:qFormat/>
    <w:pPr>
      <w:shd w:fill="FFFFFF" w:val="clear"/>
      <w:suppressAutoHyphens w:val="false"/>
      <w:spacing w:lineRule="exact" w:line="269" w:before="269" w:after="0"/>
      <w:ind w:firstLine="384"/>
    </w:pPr>
    <w:rPr>
      <w:color w:val="000000"/>
      <w:spacing w:val="1"/>
      <w:sz w:val="24"/>
      <w:szCs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1">
    <w:name w:val=" Char Char Char Char Char Char1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balchik.bg/bg/infopage/1100-22062012-&#1075;-&#1086;&#1090;&#1082;&#1088;&#1080;&#1090;&#1072;-&#1087;&#1088;&#1086;&#1094;&#1077;&#1076;&#1091;&#1088;&#1072;-&#1079;&#1072;-&#1074;&#1098;&#1079;&#1083;&#1072;&#1075;&#1072;&#1085;&#1077;-&#1085;" TargetMode="External"/><Relationship Id="rId5" Type="http://schemas.openxmlformats.org/officeDocument/2006/relationships/hyperlink" Target="http://balchik.bg/bg/infopage/1100-22062012-&#1075;-&#1086;&#1090;&#1082;&#1088;&#1080;&#1090;&#1072;-&#1087;&#1088;&#1086;&#1094;&#1077;&#1076;&#1091;&#1088;&#1072;-&#1079;&#1072;-&#1074;&#1098;&#1079;&#1083;&#1072;&#1075;&#1072;&#1085;&#1077;-&#1085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6:00Z</dcterms:created>
  <dc:creator>Asen Milanov</dc:creator>
  <dc:description/>
  <cp:keywords/>
  <dc:language>en-US</dc:language>
  <cp:lastModifiedBy>mitko</cp:lastModifiedBy>
  <cp:lastPrinted>2012-07-13T14:27:00Z</cp:lastPrinted>
  <dcterms:modified xsi:type="dcterms:W3CDTF">2012-07-13T11:29:00Z</dcterms:modified>
  <cp:revision>7</cp:revision>
  <dc:subject/>
  <dc:title>ДО</dc:title>
</cp:coreProperties>
</file>