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bg-BG" w:eastAsia="en-US"/>
        </w:rPr>
      </w:pPr>
      <w:r>
        <w:rPr>
          <w:rFonts w:cs="Tahoma" w:ascii="Tahoma" w:hAnsi="Tahoma"/>
          <w:sz w:val="28"/>
          <w:szCs w:val="28"/>
          <w:lang w:val="bg-BG" w:eastAsia="en-US"/>
        </w:rPr>
        <w:object w:dxaOrig="9965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498pt;height:9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910314164" r:id="rId2"/>
        </w:objec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На основание с чл. 69а, ал.3, във връзка с  обществена поръчка с предмет: ,,Сметосъбиране, сметопочистване, сметоизвозване и поддържане на чистотата на териториите за обществено ползване в селата Кранево, Оброчище, Рогачево и Църква, Община Балчик, за срок от 4 години.”, Ви уведомяваме, че е на 02.04.2013 г. от 10.00 часа в Заседателна зала, в сградата на Община Балчик, с адрес: гр. Балчик, пл. “21</w:t>
      </w:r>
      <w:r>
        <w:rPr>
          <w:sz w:val="24"/>
          <w:szCs w:val="24"/>
          <w:vertAlign w:val="superscript"/>
        </w:rPr>
        <w:t>-ви</w:t>
      </w:r>
      <w:r>
        <w:rPr>
          <w:sz w:val="24"/>
          <w:szCs w:val="24"/>
        </w:rPr>
        <w:t xml:space="preserve"> Септември” № 6 ще се проведе заседание на Комисията за разглеждане, оценяване и класиране на оферти за участие в открита процедура за възлагане на гореописаната обществена поръчка, открита с Решение № 12/01.02.2013 г. на Кмета на Община Балчик. На заседанието ще бъдат отворени Ценовите оферти на участниците в процедурата. Право да присъстват имат участниците в процедурата или техни упълномощени представители, както и представители на юридически лица с нестопанска цел и на средствата за масово осведомяван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митрин Димитр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 на комисия,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Назначена със Заповед  </w:t>
      </w:r>
      <w:r>
        <w:rPr>
          <w:b/>
          <w:sz w:val="24"/>
          <w:szCs w:val="24"/>
        </w:rPr>
        <w:t>№ 226/14.03.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мета на Община Балч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97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  <w:lang w:val="bg-BG" w:eastAsia="en-US"/>
      </w:rPr>
    </w:pPr>
    <w:r>
      <w:rPr>
        <w:szCs w:val="15"/>
        <w:lang w:val="bg-BG" w:eastAsia="en-US"/>
      </w:rPr>
      <w:object w:dxaOrig="10070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95pt;width:503.25pt;height:3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351755392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7:00Z</dcterms:created>
  <dc:creator>Velikova</dc:creator>
  <dc:description/>
  <cp:keywords/>
  <dc:language>en-US</dc:language>
  <cp:lastModifiedBy>user</cp:lastModifiedBy>
  <cp:lastPrinted>2011-10-05T08:21:00Z</cp:lastPrinted>
  <dcterms:modified xsi:type="dcterms:W3CDTF">2013-04-01T08:23:00Z</dcterms:modified>
  <cp:revision>3</cp:revision>
  <dc:subject/>
  <dc:title>О Б Щ И Н А    Б А Л Ч И К</dc:title>
</cp:coreProperties>
</file>