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embeddings/oleObject2.docx" ContentType="application/vnd.openxmlformats-officedocument.wordprocessingml.documen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object w:dxaOrig="9965" w:dyaOrig="186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pt;margin-top:-27pt;width:498pt;height:93.75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Word.Document.12" ShapeID="ole_rId2" DrawAspect="Content" ObjectID="_851568083" r:id="rId2"/>
        </w:objec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ВАЖАЕМИ ГОСПОДА,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</w:rPr>
        <w:t>Във връзка с писмено запитване, с наш. Вх.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sz w:val="24"/>
          <w:szCs w:val="24"/>
        </w:rPr>
        <w:t xml:space="preserve">№ </w:t>
      </w:r>
      <w:r>
        <w:rPr>
          <w:sz w:val="24"/>
          <w:szCs w:val="24"/>
          <w:lang w:val="bg-BG"/>
        </w:rPr>
        <w:t>63-1423-8/13.06.2013</w:t>
      </w:r>
      <w:r>
        <w:rPr>
          <w:sz w:val="24"/>
          <w:szCs w:val="24"/>
        </w:rPr>
        <w:t xml:space="preserve"> г.</w:t>
      </w:r>
      <w:r>
        <w:rPr>
          <w:sz w:val="24"/>
          <w:szCs w:val="24"/>
          <w:lang w:val="bg-BG"/>
        </w:rPr>
        <w:t>,</w:t>
      </w:r>
      <w:r>
        <w:rPr>
          <w:sz w:val="24"/>
          <w:szCs w:val="24"/>
        </w:rPr>
        <w:t xml:space="preserve"> Ви изпращаме отговори на поставените въпроси по обществена поръчка: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</w:rPr>
        <w:t>,,Сметосъбиране, сметопочистване, сметоизвозване и поддържане на чистотата на териториите за обществено ползване в селата Кранево, Оброчище, Рогачево и Църква, Община Балчик, за срок от 4 години.”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</w:rPr>
        <w:t xml:space="preserve">         </w:t>
      </w:r>
      <w:r>
        <w:rPr>
          <w:b/>
          <w:sz w:val="24"/>
          <w:szCs w:val="24"/>
        </w:rPr>
        <w:t>По Въпрос 1:</w:t>
      </w:r>
      <w:r>
        <w:rPr>
          <w:b/>
          <w:sz w:val="24"/>
          <w:szCs w:val="24"/>
          <w:lang w:val="bg-BG"/>
        </w:rPr>
        <w:t xml:space="preserve"> В документацията на стр. 13 в частта 2.2 – К2П2 – ( показател – 2) – Срок на плащане, както и част от т. 24 ,,Критерии и методика за определяне на комплексната оценка на офертите” е записано: ,,Участникът предлага срок на плащане, като предложеният най – дълъг срок получава максимума от 10 точки”.</w:t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 </w:t>
      </w:r>
      <w:r>
        <w:rPr>
          <w:b/>
          <w:sz w:val="24"/>
          <w:szCs w:val="24"/>
          <w:lang w:val="bg-BG"/>
        </w:rPr>
        <w:t>Имайки предвид, че чл. 303а, ал. 2 от Търговския закон, указва, че ,, Когато длъжникът е публичен възложител, страните могат да договорят срок за изпълнение на парично задължение не повече от 30 дни. По изключение може да бъде договорен и по - дълъг срок, но не повече от 60 дни, когато това се налага от естеството на стоката или услугата или по друга важна причина, ако това не представлява явна злоупотреба с интереса на кредитора и не накърнява добрите нрави.”, трябва ли да разбираме, че максималния възможен срок на плащане, който бихме могли да посочим в Техническото предложение е 60 дни.</w:t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  </w:t>
      </w:r>
      <w:r>
        <w:rPr>
          <w:b/>
          <w:sz w:val="24"/>
          <w:szCs w:val="24"/>
          <w:lang w:val="bg-BG"/>
        </w:rPr>
        <w:t>ОТГОВОР: Доколкото в Закона за обществените поръчки няма изрична разпоредба с въведено ограничение на сроковете за изпълнение на насрещните престации, в т.ч. срокът на плащане, който в настоящия случай е оценяем показател от Техническото предложение на участниците и предвид препращащия характер на текста на чл. 45 от ЗОП, участникът правилно се позовава на разпоредбата на чл. 303а, ал. 2 от Търговския закон. На основание предложение второ на сочената норма, максималният предложен срок на плащане в Техническото предложение не следва да превишава 60 дни.</w:t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ИКОЛАЙ АНГЕЛОВ</w:t>
      </w:r>
    </w:p>
    <w:p>
      <w:pPr>
        <w:pStyle w:val="Normal"/>
        <w:rPr>
          <w:sz w:val="24"/>
          <w:szCs w:val="24"/>
        </w:rPr>
      </w:pPr>
      <w:r>
        <w:rPr>
          <w:b/>
          <w:i/>
          <w:sz w:val="24"/>
          <w:szCs w:val="24"/>
        </w:rPr>
        <w:t>Кмет на Община Балчик</w:t>
      </w:r>
      <w:r>
        <w:rPr>
          <w:b/>
          <w:sz w:val="24"/>
          <w:szCs w:val="24"/>
        </w:rPr>
        <w:t xml:space="preserve">                                       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left="60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sectPr>
      <w:footerReference w:type="default" r:id="rId4"/>
      <w:type w:val="nextPage"/>
      <w:pgSz w:w="11906" w:h="16838"/>
      <w:pgMar w:left="1260" w:right="746" w:gutter="0" w:header="0" w:top="899" w:footer="797" w:bottom="16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15"/>
        <w:lang w:val="bg-BG" w:eastAsia="en-US"/>
      </w:rPr>
    </w:pPr>
    <w:r>
      <w:rPr>
        <w:szCs w:val="15"/>
        <w:lang w:val="bg-BG" w:eastAsia="en-US"/>
      </w:rPr>
      <w:object w:dxaOrig="10070" w:dyaOrig="72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pt;margin-top:0.95pt;width:503.5pt;height:36pt;mso-wrap-distance-left:9.05pt;mso-wrap-distance-right:9.05pt;mso-position-horizontal-relative:text;mso-position-vertical-relative:text" filled="f" o:ole="">
          <v:imagedata r:id="rId2" o:title=""/>
          <w10:wrap type="square"/>
        </v:shape>
        <o:OLEObject Type="Embed" ProgID="Word.Document.12" ShapeID="ole_rId1" DrawAspect="Content" ObjectID="_247640629" r:id="rId1"/>
      </w:objec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Шрифт на абзаца по подразбиране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rongEmphasis">
    <w:name w:val="Strong"/>
    <w:basedOn w:val="Style14"/>
    <w:qFormat/>
    <w:rPr>
      <w:b/>
      <w:bCs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00"/>
      <w:sz w:val="28"/>
    </w:rPr>
  </w:style>
  <w:style w:type="paragraph" w:styleId="TextBody">
    <w:name w:val="Body Text"/>
    <w:basedOn w:val="Normal"/>
    <w:pPr>
      <w:jc w:val="center"/>
    </w:pPr>
    <w:rPr>
      <w:b/>
      <w:bCs/>
      <w:sz w:val="24"/>
      <w:szCs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Char">
    <w:name w:val="Char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package" Target="embeddings/oleObject2.docx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0T06:50:00Z</dcterms:created>
  <dc:creator>Velikova</dc:creator>
  <dc:description/>
  <cp:keywords/>
  <dc:language>en-US</dc:language>
  <cp:lastModifiedBy>milen</cp:lastModifiedBy>
  <cp:lastPrinted>2013-06-17T11:36:00Z</cp:lastPrinted>
  <dcterms:modified xsi:type="dcterms:W3CDTF">2013-06-17T08:48:00Z</dcterms:modified>
  <cp:revision>8</cp:revision>
  <dc:subject/>
  <dc:title>О Б Щ И Н А    Б А Л Ч И К</dc:title>
</cp:coreProperties>
</file>