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9965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98pt;height:9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950420461" r:id="rId2"/>
        </w:objec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запитване, постъпило по обявената обществена поръчка,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“Периодични доставки на ел. материали за нуждите на Община Балчик”, </w:t>
      </w:r>
      <w:r>
        <w:rPr>
          <w:rFonts w:cs="Times New Roman" w:ascii="Times New Roman" w:hAnsi="Times New Roman"/>
          <w:sz w:val="24"/>
          <w:szCs w:val="24"/>
        </w:rPr>
        <w:t>Ви предоставяме следната информаци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яснения, съгласно изброените артикули в ,,ПРИЛОЖЕНИЕ” 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00400</wp:posOffset>
                </wp:positionV>
                <wp:extent cx="552958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045"/>
                              <w:gridCol w:w="1455"/>
                              <w:gridCol w:w="3792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па – живач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0 w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риева с цокъл Е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па  - живач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6 w 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ктна луминисцен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ра – луминисцент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w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-халоге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ра – луминисцент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w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-халоге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ра – луминисцент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w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-халоге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нерго спестяващи лампи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Цокъл Е27;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азен часовни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ифен часо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а Н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м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ълб Парко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-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мирана тръб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 -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на гофр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 -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о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офаз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о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офаз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о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офаз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сонг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икнове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е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икно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 не се предлага цена за този артик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58.65pt;mso-wrap-distance-left:0pt;mso-wrap-distance-right:7.05pt;mso-wrap-distance-top:0pt;mso-wrap-distance-bottom:0pt;margin-top:25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045"/>
                        <w:gridCol w:w="1455"/>
                        <w:gridCol w:w="3792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па – живач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 w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риева с цокъл Е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па  - живач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 w 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ктна луминисцент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ра – луминисцент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w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-халоге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ра – луминисцент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w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-халоге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ра – луминисцент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w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-халоге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нерго спестяващи лампи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Цокъл Е27;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азен часовни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ен часо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а Н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м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ълб Парков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-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ирана тръб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-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на гофр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-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о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фаз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о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фаз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о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фаз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сонг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икнове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е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икно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 не се предлага цена за този артик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АНГЕЛ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мет на Община Балчик</w:t>
      </w:r>
      <w:r>
        <w:rPr>
          <w:b/>
          <w:sz w:val="24"/>
          <w:szCs w:val="24"/>
        </w:rPr>
        <w:t xml:space="preserve">                                       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97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  <w:lang w:val="bg-BG" w:eastAsia="en-US"/>
      </w:rPr>
    </w:pPr>
    <w:r>
      <w:rPr>
        <w:szCs w:val="15"/>
        <w:lang w:val="bg-BG" w:eastAsia="en-US"/>
      </w:rPr>
      <w:object w:dxaOrig="1007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95pt;width:503.5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419639066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11">
    <w:name w:val=" 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6:00Z</dcterms:created>
  <dc:creator>Velikova</dc:creator>
  <dc:description/>
  <cp:keywords/>
  <dc:language>en-US</dc:language>
  <cp:lastModifiedBy>milen</cp:lastModifiedBy>
  <cp:lastPrinted>2014-01-15T11:23:00Z</cp:lastPrinted>
  <dcterms:modified xsi:type="dcterms:W3CDTF">2014-01-15T09:26:00Z</dcterms:modified>
  <cp:revision>9</cp:revision>
  <dc:subject/>
  <dc:title>О Б Щ И Н А    Б А Л Ч И К</dc:title>
</cp:coreProperties>
</file>