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99CCFF" w:val="clear"/>
        <w:spacing w:before="360" w:after="12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ишен план за развитие на социалните услуги в община Балчик за 201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 година. Изготвен на основание чл. 36б(4) от Правилника за прилагане на закона за социално подпомаган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на Балчик</w:t>
        <w:tab/>
        <w:tab/>
        <w:tab/>
        <w:tab/>
        <w:t xml:space="preserve">       Планов период 2014 годин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35"/>
        <w:gridCol w:w="2390"/>
        <w:gridCol w:w="231"/>
        <w:gridCol w:w="1620"/>
        <w:gridCol w:w="900"/>
        <w:gridCol w:w="247"/>
        <w:gridCol w:w="817"/>
        <w:gridCol w:w="817"/>
        <w:gridCol w:w="99"/>
        <w:gridCol w:w="1080"/>
        <w:gridCol w:w="1800"/>
        <w:gridCol w:w="16"/>
        <w:gridCol w:w="1964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дейност / услуга / мярк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 на дейността (какво е планирано за периода)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положение (нас.място)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еви график за 201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 xml:space="preserve"> г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ане (източник, сума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Изпълняваща организация, отговорник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ец 1-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ец  4-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ец 7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ец 10 -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ни услуги  - които функционират/предстоят на територията на община Балчи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ен социален патрона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ацитет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100 лиц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и социални услуги, предоставяни по домовете за доставка на храна; поддържане на личната хигиена и хигиената на жилищните помещения, обитавани от ползвате ля; съдействие за снабдяване с необходимите технически помощни средства; битови услуги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 Балчи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нски бюджет – собствени средств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Балч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ли Стефанова Иванова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ител Домашен социален патронаж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Личен  асистент”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гуряване на грижи в семейна среда за лица, нуждаещи се от постоянно обгрижване в ежедневието си, като успоредно се осигурява заетост на лицето от семейството, което го обгриж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Балчи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финансира се по  ОП”РЧР” Алтернатив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нефициент 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енция за социално подпомага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слугата ще се предоставя при евентуално кандидатстване и одобрени по ОП „Развитие на човешките ресурси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тньор - Община Балч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дминистратор-Нели Стефанова Иванова</w:t>
            </w:r>
          </w:p>
        </w:tc>
      </w:tr>
      <w:tr>
        <w:trPr>
          <w:trHeight w:val="12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Домашен помощник”  - </w:t>
            </w:r>
            <w:r>
              <w:rPr>
                <w:rFonts w:cs="Arial" w:ascii="Arial" w:hAnsi="Arial"/>
                <w:b/>
              </w:rPr>
              <w:t xml:space="preserve">брой лица -  50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в домашни условия, насочени към поддържане на хигиена на обитаваното жилище, пазаруване и приготвяне на храна, пране и др. комунално-битови дейности.  Осигуряване на грижи в семейна сред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лица, които поради различни ограничения от здравословен характер са изключени от социалния живот и са в риск от  зависимост от институционален тип гри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Балчи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Финансира се ОП „РЧР” бенефициент община Балч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та ще се предоставя до месец март 2014 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Балч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ли Стефанова Ива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ТСП „Обществена трапезария” – </w:t>
            </w:r>
            <w:r>
              <w:rPr>
                <w:rFonts w:cs="Arial" w:ascii="Arial" w:hAnsi="Arial"/>
                <w:b/>
              </w:rPr>
              <w:t>72 потребител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яне на топъл обяд на социално слаби лица и семе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 Балчи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СП Фонд Социално подпомагане 12664 л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очената Сумата е за 2013 г.  При кандидатстване за 2014 се предвижда увеличение според утвърдените бройки от МТСП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Балч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ли Стефанова Иванова 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ител Домашен социален патронаж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ски клубове  1400 – 1500 потребител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но включване на хората в пенсионна възраст; осигуряване на занимания и мероприятия в свободното време на нуждаещите с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. Балчик и  14 населени мест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о 29 клуб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нски бюдже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Балч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ел Събев</w:t>
            </w:r>
          </w:p>
        </w:tc>
      </w:tr>
      <w:tr>
        <w:trPr>
          <w:trHeight w:val="11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 на инвалид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– 230 потребител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циално включване на хората с уврежд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Балчи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ски бюджет – сумата е включено към т.5 пенсионерски клубов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Балч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ка Малев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ър за обществена подкрепа с мобилна услуга ЦОП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ване на консултации на: Семейства и деца с риск от изоставяне или разрушени семейни връзки; кандидати/одобрени приемни  родители; кандидати/осиновители; деца настанени в семейства на близки и роднини; деца в риск от отпадане от училище;  деца с противообществени прояви или поведенчески отклонения; деца жертви и извършители на насилие;</w:t>
            </w:r>
          </w:p>
          <w:p>
            <w:pPr>
              <w:pStyle w:val="Normal"/>
              <w:snapToGrid w:val="false"/>
              <w:spacing w:before="0" w:after="120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ца, семейства, бременни и  родилки в риск  от изоставяне на децата 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 Балчи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си се финансиране (програми, проекти, европейско и национално финансиран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Балчи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ър за настаняване от семеен тип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и услуги, свързани със задоволяване на основните жизнени потребности в близка до семейната среда, оказване на индивидуализирана подкрепа и грижа, съобразена с особеностите на децата. Съдействие на децата за поддържане на връзки  с биологичните им родители, близки,  приемни  родители или осинов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Балчи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Ч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Балчи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ър за Социална интеграция и рехабилитация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от социални услуги, свързани с извършване на рехабилитационни, социално-правни консултации, образователно и професионално обучение и ориентир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Балчи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си се финансира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Балчи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ъгласували:                                                                                                          Изготвил   - община Балчик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ция „ Социално подпомагане” община Балчик</w:t>
      </w:r>
      <w:r>
        <w:rPr>
          <w:rFonts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</w:rPr>
        <w:t xml:space="preserve">             1.  Димитър Пейчев Димитров:  …………………………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ректор: Евдокия Великова  ………………..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 съвет: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Сформиран с решение на Общински съвет Балчик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83/16.12.2009 г.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0.04.2013 година, гр. Балчик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spacing w:lineRule="exact" w:line="270" w:before="0" w:after="0"/>
        <w:ind w:left="20" w:hanging="0"/>
        <w:rPr/>
      </w:pPr>
      <w:r>
        <w:rPr>
          <w:rFonts w:cs="Arial" w:ascii="Arial" w:hAnsi="Arial"/>
          <w:b/>
          <w:sz w:val="24"/>
          <w:szCs w:val="24"/>
          <w:lang w:val="bg-BG"/>
        </w:rPr>
        <w:t>Годишният план за 2014 г. е Приет с Решение на Общински съвет Балчик с Протокол №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………… от</w:t>
      </w:r>
      <w:r>
        <w:rPr>
          <w:rFonts w:cs="Arial" w:ascii="Arial" w:hAnsi="Arial"/>
          <w:b/>
          <w:sz w:val="24"/>
          <w:szCs w:val="24"/>
          <w:lang w:val="en-US"/>
        </w:rPr>
        <w:t xml:space="preserve"> …………….. </w:t>
      </w:r>
      <w:r>
        <w:rPr>
          <w:rFonts w:cs="Arial" w:ascii="Arial" w:hAnsi="Arial"/>
          <w:b/>
          <w:sz w:val="24"/>
          <w:szCs w:val="24"/>
          <w:lang w:val="bg-BG"/>
        </w:rPr>
        <w:t>г.</w:t>
      </w:r>
    </w:p>
    <w:sectPr>
      <w:type w:val="nextPage"/>
      <w:pgSz w:orient="landscape" w:w="16838" w:h="11906"/>
      <w:pgMar w:left="1418" w:right="1418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794" w:hanging="794"/>
      <w:jc w:val="left"/>
      <w:outlineLvl w:val="0"/>
    </w:pPr>
    <w:rPr>
      <w:rFonts w:cs="Arial"/>
      <w:b/>
      <w:bCs/>
      <w:color w:val="003366"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hanging="1134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4">
    <w:name w:val="Основен текст (4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ен текст (4)"/>
    <w:basedOn w:val="Normal"/>
    <w:qFormat/>
    <w:pPr>
      <w:shd w:fill="FFFFFF" w:val="clear"/>
      <w:spacing w:lineRule="exact" w:line="326" w:before="0" w:after="78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14:00Z</dcterms:created>
  <dc:creator>pc</dc:creator>
  <dc:description/>
  <cp:keywords/>
  <dc:language>en-US</dc:language>
  <cp:lastModifiedBy>galin</cp:lastModifiedBy>
  <cp:lastPrinted>2011-05-31T13:43:00Z</cp:lastPrinted>
  <dcterms:modified xsi:type="dcterms:W3CDTF">2013-04-17T07:40:00Z</dcterms:modified>
  <cp:revision>104</cp:revision>
  <dc:subject/>
  <dc:title>1</dc:title>
</cp:coreProperties>
</file>