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99CCFF" w:val="clear"/>
        <w:spacing w:before="360" w:after="120"/>
        <w:ind w:left="0" w:hanging="0"/>
        <w:jc w:val="center"/>
        <w:rPr>
          <w:rFonts w:cs="Times New Roman"/>
          <w:color w:val="000000"/>
          <w:szCs w:val="32"/>
        </w:rPr>
      </w:pPr>
      <w:r>
        <w:rPr>
          <w:szCs w:val="32"/>
        </w:rPr>
        <w:t>Годишен план за действие по изпълнението на Общинската стратегия за развитие на социалните услуги в община Балчик за 2011 година. Изготвен на основание Чл. 36б(4) от Правилника за прилагане на закона за социално подпомага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а Балчик</w:t>
        <w:tab/>
        <w:tab/>
        <w:tab/>
        <w:tab/>
        <w:t xml:space="preserve">       Планов период 2011 година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13"/>
        <w:gridCol w:w="2044"/>
        <w:gridCol w:w="2258"/>
        <w:gridCol w:w="841"/>
        <w:gridCol w:w="841"/>
        <w:gridCol w:w="841"/>
        <w:gridCol w:w="841"/>
        <w:gridCol w:w="1850"/>
        <w:gridCol w:w="1908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йност / услуга / мярк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на дейността (какво е планирано за периода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 (нас.място)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еви график за 2011 г.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ане (източник, сума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пълняваща организация, отговорник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Месец 1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Месец  4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Месец 7-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Месец 10 -1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АЩИ - Социални услуги  - които функционират на територията на община Балчи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ен социален патрона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ацитет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0 лиц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и социални услуги, предоставяни по домовете за доставка на храна; поддържане на личната хигиена и хигиената на жилищните помещения, обитавани от ползвате ля; съдействие за снабдяване с необходимите технически помощни средства; битови услуги и др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 Балчи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бщински бюджет – собствени средства 190 726 л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Балчик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и Стефанова Иванова -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 Домашен социален патронаж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 „</w:t>
            </w:r>
            <w:r>
              <w:rPr>
                <w:sz w:val="26"/>
                <w:szCs w:val="26"/>
              </w:rPr>
              <w:t>Личен  асистент”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потребит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гуряване на грижи в семейна среда за лица, нуждаещи се от постоянно обгрижване в ежедневието си, като успоредно се осигурява заетост на лицето от семейството, което го обгриж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Балчи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финансира се по  ОП”РЧР” Алтернатив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нефициент 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ция за социално подпомаган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025,64 л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тньор - Община Балч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тор -Нели Стефанова Иванова</w:t>
            </w:r>
          </w:p>
        </w:tc>
      </w:tr>
      <w:tr>
        <w:trPr>
          <w:trHeight w:val="1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 xml:space="preserve">Домашен помощник”  - </w:t>
            </w:r>
            <w:r>
              <w:rPr>
                <w:b/>
                <w:sz w:val="26"/>
                <w:szCs w:val="26"/>
              </w:rPr>
              <w:t xml:space="preserve">брой лица -  50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„ </w:t>
            </w:r>
            <w:r>
              <w:rPr>
                <w:sz w:val="26"/>
                <w:szCs w:val="26"/>
              </w:rPr>
              <w:t xml:space="preserve">Социален асистент” – </w:t>
            </w:r>
            <w:r>
              <w:rPr>
                <w:b/>
                <w:sz w:val="26"/>
                <w:szCs w:val="26"/>
              </w:rPr>
              <w:t>брой лица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в домашни условия, насочени към поддържане на хигиена на обитаваното жилище, пазаруване и приготвяне на храна, пране и др. комунално-битови дейности.  Осигуряване на грижи в семейна сред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лица, които поради различни ограничения от здравословен характер са изключени от социалния живот и са в риск от  зависимост от институционален тип гри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Балчи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инансира се ОП „РЧР” бенефициент община Бал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77 660,80 л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Балчик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ъководител проект -Димитрин Иванов Димитр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ТСП„Обществена трапезария” – </w:t>
            </w:r>
            <w:r>
              <w:rPr>
                <w:b/>
                <w:sz w:val="26"/>
                <w:szCs w:val="26"/>
              </w:rPr>
              <w:t>72 потреб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яне на топъл обяд на социално слаби лица и семейст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 Балчи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СП Фонд Социално подпомагане 12664 лв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Балчик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ли Стефанова Иванова -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ител Домашен социален патронаж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ски клубове  1400 – 1500 потреб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но включване на хората в пенсионна възраст; осигуряване на занимания и мероприятия в свободното време на нуждаещите се л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. Балчик и  14 населени места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о 29 клуб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бщински бюджет 235 631 л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Балчик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 Събе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на инвалид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– 230 потреб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но включване на хората с увреждан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Балчи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ски бюджет – сумата е включено към т.5 пенсионерски клубов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Балчик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ка Мал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ъгласували:                                                                                                          Изготвили   - община Балчик                                 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ирекция „ Социално подпомагане” община Балчик</w:t>
      </w:r>
      <w:r>
        <w:rPr>
          <w:b/>
          <w:i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 Нели Стефанова Иванова : </w:t>
      </w:r>
      <w:r>
        <w:rPr>
          <w:sz w:val="26"/>
          <w:szCs w:val="26"/>
        </w:rPr>
        <w:t>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: Евдокия Великова  ………………..                                       2.  </w:t>
      </w:r>
      <w:r>
        <w:rPr>
          <w:b/>
          <w:sz w:val="26"/>
          <w:szCs w:val="26"/>
        </w:rPr>
        <w:t>Димитър Димитров:</w:t>
      </w:r>
      <w:r>
        <w:rPr>
          <w:sz w:val="26"/>
          <w:szCs w:val="26"/>
        </w:rPr>
        <w:t xml:space="preserve">  …………………………                       </w:t>
      </w:r>
    </w:p>
    <w:p>
      <w:pPr>
        <w:pStyle w:val="Normal"/>
        <w:spacing w:lineRule="auto" w:line="240"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 съвет:</w:t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Сформиран с решение на Общински съвет Балчик</w:t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83/16.12.2009 г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1.04.2011 година, гр. Балчик</w:t>
      </w:r>
    </w:p>
    <w:p>
      <w:pPr>
        <w:pStyle w:val="41"/>
        <w:shd w:fill="auto" w:val="clear"/>
        <w:spacing w:lineRule="exact" w:line="270" w:before="0" w:after="0"/>
        <w:ind w:left="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Годишният план за 2011 г. е Приет с Решение на Общински съвет Балчик с Протокол №………… от…………г.</w:t>
      </w:r>
    </w:p>
    <w:p>
      <w:pPr>
        <w:pStyle w:val="Normal"/>
        <w:spacing w:before="0" w:after="12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794" w:hanging="794"/>
      <w:jc w:val="left"/>
      <w:outlineLvl w:val="0"/>
    </w:pPr>
    <w:rPr>
      <w:rFonts w:cs="Arial"/>
      <w:b/>
      <w:bCs/>
      <w:color w:val="003366"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4" w:hanging="1134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Шрифт на абзаца по подразбиране"/>
    <w:qFormat/>
    <w:rPr/>
  </w:style>
  <w:style w:type="character" w:styleId="4">
    <w:name w:val="Основен текст (4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CharChar">
    <w:name w:val=" Char Char9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cs="Tahoma"/>
      <w:lang w:val="pl-PL"/>
    </w:rPr>
  </w:style>
  <w:style w:type="paragraph" w:styleId="41">
    <w:name w:val="Основен текст (4)"/>
    <w:basedOn w:val="Normal"/>
    <w:qFormat/>
    <w:pPr>
      <w:shd w:fill="FFFFFF" w:val="clear"/>
      <w:spacing w:lineRule="exact" w:line="326" w:before="0" w:after="78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4:00Z</dcterms:created>
  <dc:creator>pc</dc:creator>
  <dc:description/>
  <cp:keywords/>
  <dc:language>en-US</dc:language>
  <cp:lastModifiedBy>mitko</cp:lastModifiedBy>
  <cp:lastPrinted>2011-04-26T11:27:00Z</cp:lastPrinted>
  <dcterms:modified xsi:type="dcterms:W3CDTF">2011-04-26T08:28:00Z</dcterms:modified>
  <cp:revision>80</cp:revision>
  <dc:subject/>
  <dc:title>1</dc:title>
</cp:coreProperties>
</file>