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Община Балчик стартира публично обсъждане  за приемане на нова </w:t>
      </w:r>
      <w:r>
        <w:rPr>
          <w:b/>
        </w:rPr>
        <w:t>Наредба за съставянето, изпълнението и отчитането  на общинския бюджет в община Балчик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убличното обсъждане се обявява за сроковете от 01.12.2011 до 14.12.2011 г. включително. Очакваме Вашите аргументирани предложения  и  становища  по проекта на Наредбата: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ДО ПРЕДСЕДАТЕЛЯ</w:t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</w:rPr>
        <w:t>НА ОБЩИНСКИ СЪВЕТ – БАЛЧИК</w:t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ОКЛАДНА ЗАПИСКА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ОТ НИКОЛАЙ АНГЕЛОВ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КМЕТ НА ОБЩИНА БАЛЧИК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u w:val="single"/>
        </w:rPr>
        <w:t>ОТНОСНО:</w:t>
      </w:r>
      <w:r>
        <w:rPr/>
        <w:t xml:space="preserve"> НЕОБХОДИМОСТ ОТ ОТМЯНА НА </w:t>
      </w:r>
      <w:r>
        <w:rPr>
          <w:color w:val="000000"/>
        </w:rPr>
        <w:t>НАРЕДБАТА ЗА СЪСТАВЯНЕ, ИЗПЪЛНЕНИЕ И ОТЧИТАНЕ НА ОБЩИНСКИЯ БЮДЖЕТ НА ОБЩИНА БАЛЧИК  ПРИЕТА С РЕШЕНИЕ № 68  ПО ПРОТОКОЛ № 8 ОТ 31.05.2004 Г. НА ОБЩИНСКИ СЪВЕТ – БАЛЧИК. И  ПРИЕМАНЕ НА НОВА НАРЕДБА 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УВАЖАЕМИ  ГОСПОДИН ПРЕДСЕДАТЕЛ , 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</w:rPr>
        <w:t>УВАЖАЕМИ ДАМИ И ГОСПОДА ОБЩИНСКИ СЪВЕТНИЦИ</w:t>
        <w:tab/>
        <w:t>,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Общински съвет Балчик през 2004</w:t>
      </w:r>
      <w:r>
        <w:rPr>
          <w:lang w:val="en-US"/>
        </w:rPr>
        <w:t xml:space="preserve"> </w:t>
      </w:r>
      <w:r>
        <w:rPr/>
        <w:t xml:space="preserve">г. съобразно изискванията на чл. 9а от Закона за общинските бюджети е приел </w:t>
      </w:r>
      <w:r>
        <w:rPr>
          <w:color w:val="000000"/>
        </w:rPr>
        <w:t xml:space="preserve"> Наредбата за съставяне, изпълнение и отчитане на общинския бюджет на Община Балчик.</w:t>
      </w:r>
    </w:p>
    <w:p>
      <w:pPr>
        <w:pStyle w:val="Normal"/>
        <w:jc w:val="both"/>
        <w:rPr/>
      </w:pPr>
      <w:r>
        <w:rPr>
          <w:color w:val="000000"/>
        </w:rPr>
        <w:tab/>
        <w:t>Същата през годините и до момента не е претърпяла изменение , макар в Закона за общинските бюджети през 2005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., 2007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., и особено през  2011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г. съществено  са  променени редица текстове от  нея, които налагат промяна  респективно в наредбите на съответните общини. 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Предвид факта, че през годините тази Наредба не е претърпяла нужното изменение и допълнение и като се има предвид колко многобройни  и важни са те , се налага Наредбата за съставяне, изпълнение и отчитане на общинския бюджет на Община Балчик  приета с Решение № 68  по протокол № 8 от 31.05.2004 г. на Общински съвет – Балчик  да бъде отменена и бъде приета нова Наредба, съобразена  със сега действащото законодателство .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</w:rPr>
        <w:t xml:space="preserve">Новото в редакцията на Закона за общинските бюджети е следното: 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/>
        <w:t>Проектобюджетът на общината се съставя на основата на предложенията, освен на кмета на общината, на кметовете на районите, кметове на кметствата, на кметските наместници, на ръководителите на бюджетните звена, но и на председателя на общинския съвет за дейността на общинския съвет, както и на други организации, получаващи субсидия от общинския бюджет.</w:t>
      </w:r>
    </w:p>
    <w:p>
      <w:pPr>
        <w:pStyle w:val="Normal"/>
        <w:ind w:firstLine="708"/>
        <w:jc w:val="both"/>
        <w:rPr/>
      </w:pPr>
      <w:r>
        <w:rPr/>
        <w:t>Добавен е срок до 30 работни дни за внасяне проектобюджета в общинския съвет от кмета след обнародването на закона за държавния бюджет на Република България за съответната годин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овото е, че при неспазването на този срок за периода след изтичането на срока до внасянето на проектобюджета в общинския съвет на кмета на общината не се изплаща възнаграждение. Дължимото за този период възнаграждение на кмета на общината му се изплаща, след като внесе проекта на бюджет в общинския съвет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Отменя се разпоредбата, в която се казва, че след изтичането на 45-дневния срок до приемането на общинския бюджет, възнаграждението на председателя на общинския съвет и на общинските съветници се спира..</w:t>
      </w:r>
    </w:p>
    <w:p>
      <w:pPr>
        <w:pStyle w:val="Normal"/>
        <w:ind w:firstLine="708"/>
        <w:jc w:val="both"/>
        <w:rPr/>
      </w:pPr>
      <w:r>
        <w:rPr/>
        <w:t>Когато кмета е внесъл проекта  за бюджет в срок, общинския съвет приема бюджета в срок до 45 работни дни от обнародване на ЗДБ.</w:t>
      </w:r>
    </w:p>
    <w:p>
      <w:pPr>
        <w:pStyle w:val="Normal"/>
        <w:ind w:firstLine="708"/>
        <w:jc w:val="both"/>
        <w:rPr/>
      </w:pPr>
      <w:r>
        <w:rPr/>
        <w:t xml:space="preserve">Добавен е срок до 15 работни дни от внасянето на проекта на бюджет, в който общинският съвет приема бюджета на общината, ако кметът го е внесъл след изтичането на 30-дневния срок. </w:t>
      </w:r>
    </w:p>
    <w:p>
      <w:pPr>
        <w:pStyle w:val="Normal"/>
        <w:ind w:firstLine="708"/>
        <w:jc w:val="both"/>
        <w:rPr>
          <w:lang w:val="en-US"/>
        </w:rPr>
      </w:pPr>
      <w:r>
        <w:rPr/>
        <w:t>Според новите разпоредби при неспазване на тези срокове, за периода след изтичането на съответния срок до приемането на бюджета на общината на председателя на общинския съвет и на общинските съветници не се изплаща възнаграждение. Дължимото за този период възнаграждение на председателя на общинския съвет и на общинските съветници им се изплаща, след като общинският съвет приеме бюджета на общината.</w:t>
      </w:r>
    </w:p>
    <w:p>
      <w:pPr>
        <w:pStyle w:val="Normal"/>
        <w:ind w:firstLine="708"/>
        <w:jc w:val="both"/>
        <w:rPr>
          <w:lang w:val="en-US"/>
        </w:rPr>
      </w:pPr>
      <w:r>
        <w:rPr/>
        <w:t>Създадено е правилото, че общинският съвет определя второстепенните разпоредители с бюджетни кредити и приема бюджетните им сметки заедно с общинския бюджет по предложение на кмета на общината и редица други изменения .</w:t>
      </w:r>
    </w:p>
    <w:p>
      <w:pPr>
        <w:pStyle w:val="Normal"/>
        <w:jc w:val="both"/>
        <w:rPr/>
      </w:pPr>
      <w:r>
        <w:rPr/>
        <w:t xml:space="preserve">На основание чл. 26, ал. 2 от Закона за нормативните актове, проектът на нова Наредба за съставянето, изпълнението и отчитането  на общинския бюджет в община Балчик е публикуван на интернет страницата на Община Балчик. </w:t>
      </w:r>
    </w:p>
    <w:p>
      <w:pPr>
        <w:pStyle w:val="Normal"/>
        <w:ind w:firstLine="708"/>
        <w:jc w:val="both"/>
        <w:rPr/>
      </w:pPr>
      <w:r>
        <w:rPr/>
        <w:t>Предвид изложеното, на основание чл. 87, ал. 1 от ПОДОбСНКВОБА, предлагам на Вашето внимание следното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ЕКТО- РЕШЕНИЕ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е чл. 21, ал.1, т.23 и ал. 2  от Закона за местното самоуправление и местната администрация, чл.9а от Закона за общинските бюджети , във връзка с чл.8  от ЗНА , чл. 76, ал.З  и чл.79 предложение първо от АПК, Общински съвет Балчик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Web"/>
        <w:numPr>
          <w:ilvl w:val="0"/>
          <w:numId w:val="2"/>
        </w:numPr>
        <w:spacing w:before="280" w:after="0"/>
        <w:rPr/>
      </w:pPr>
      <w:r>
        <w:rPr/>
        <w:t>Приема Наредба за съставянето, изпълнението и отчитането  на общинския бюджет в община Балчик.</w:t>
      </w:r>
    </w:p>
    <w:p>
      <w:pPr>
        <w:pStyle w:val="Web"/>
        <w:numPr>
          <w:ilvl w:val="0"/>
          <w:numId w:val="2"/>
        </w:numPr>
        <w:spacing w:before="280" w:after="280"/>
        <w:rPr/>
      </w:pPr>
      <w:r>
        <w:rPr/>
        <w:t xml:space="preserve">Наредба за съставянето, изпълнението и отчитането  на общинския бюджет в община Балчик. да бъде обнародвана в местния печат и /или се разгласи по предвидения  от Общински съвет за това ред </w:t>
      </w:r>
    </w:p>
    <w:p>
      <w:pPr>
        <w:pStyle w:val="Web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НАСЯ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КМЕТ НА ОБЩИНА БАЛЧИК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НИКОЛАЙ АНГЕЛОВ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CharCharCharCharChar">
    <w:name w:val=" Знак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45:00Z</dcterms:created>
  <dc:creator>aa</dc:creator>
  <dc:description/>
  <cp:keywords/>
  <dc:language>en-US</dc:language>
  <cp:lastModifiedBy>admin</cp:lastModifiedBy>
  <cp:lastPrinted>2011-11-29T14:34:00Z</cp:lastPrinted>
  <dcterms:modified xsi:type="dcterms:W3CDTF">2011-12-01T12:45:00Z</dcterms:modified>
  <cp:revision>3</cp:revision>
  <dc:subject/>
  <dc:title>Община Добрич стартира публично обсъждане на изменение и допълнение на Наредбата за съставянето, изпълнението и отчитането на бюджета на Община град Добрич</dc:title>
</cp:coreProperties>
</file>