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учване на общественото мнение относно изпълнението на </w:t>
      </w:r>
      <w:r>
        <w:rPr>
          <w:rFonts w:cs="Times New Roman" w:ascii="Times New Roman" w:hAnsi="Times New Roman"/>
          <w:b/>
          <w:sz w:val="28"/>
          <w:szCs w:val="28"/>
        </w:rPr>
        <w:t>Общински план за развитие (ОПР) на община Балчик за перио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7-2013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итут за управление на програми и проекти” ЕООД </w:t>
      </w:r>
      <w:r>
        <w:rPr>
          <w:rFonts w:cs="Times New Roman" w:ascii="Times New Roman" w:hAnsi="Times New Roman"/>
          <w:i/>
          <w:sz w:val="24"/>
          <w:szCs w:val="24"/>
        </w:rPr>
        <w:t xml:space="preserve">съвместно с </w:t>
      </w:r>
      <w:r>
        <w:rPr>
          <w:rFonts w:cs="Times New Roman" w:ascii="Times New Roman" w:hAnsi="Times New Roman"/>
          <w:b/>
          <w:i/>
          <w:sz w:val="24"/>
          <w:szCs w:val="24"/>
        </w:rPr>
        <w:t>Община Балчик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учва мнението на гражданите и заинтересованите институции относно изпълнението на Общинския план за развитие 2007-2013 г., както и препоръките им относно провеждането на политиката за регионално и местно развитие на община Балчик. Целта е да се извърши качествена последваща оценка на ОПР до 2013 г. с участието на всички заинтересовани стран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ната карта е аноним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А ГОСПОЖО/ГОСПОДИН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ва степен сте информиран/а за целите, мерките и дейностите за развитие на общината, включени в Общинския план за развитие на община Балчик до 2013 г.?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991089165"/>
      <w:bookmarkStart w:id="1" w:name="__Fieldmark__0_99108916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исока степен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991089165"/>
      <w:bookmarkStart w:id="3" w:name="__Fieldmark__1_99108916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редна степен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991089165"/>
      <w:bookmarkStart w:id="5" w:name="__Fieldmark__2_99108916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иска степен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991089165"/>
      <w:bookmarkStart w:id="7" w:name="__Fieldmark__3_99108916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съм информиран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991089165"/>
      <w:bookmarkStart w:id="9" w:name="__Fieldmark__4_991089165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мога да преце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та, с която разполагате за ОПР в момента е по-скоро достатъчна или по-скоро недостатъчна, съобразно Вашите потребности и интереси?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5_991089165"/>
      <w:bookmarkStart w:id="11" w:name="__Fieldmark__5_991089165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По-скоро достатъчна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6_991089165"/>
      <w:bookmarkStart w:id="13" w:name="__Fieldmark__6_991089165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По-скоро недостатъчна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7_991089165"/>
      <w:bookmarkStart w:id="15" w:name="__Fieldmark__7_991089165"/>
      <w:bookmarkEnd w:id="1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е мога да преце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хте ли желали да получавате информация свързана с ОПР, относно конкретни проекти в Вашето населено място?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991089165"/>
      <w:bookmarkStart w:id="17" w:name="__Fieldmark__8_991089165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991089165"/>
      <w:bookmarkStart w:id="19" w:name="__Fieldmark__9_991089165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знати ли сте с отчети, доклади и справки във връзка с изпълнението на Общинския план за развитие на община Балчик до 2013 г.?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991089165"/>
      <w:bookmarkStart w:id="21" w:name="__Fieldmark__10_991089165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изцяло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991089165"/>
      <w:bookmarkStart w:id="23" w:name="__Fieldmark__11_991089165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частично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991089165"/>
      <w:bookmarkStart w:id="25" w:name="__Fieldmark__12_991089165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 такива документи, но не съм запознат с тях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991089165"/>
      <w:bookmarkStart w:id="27" w:name="__Fieldmark__13_991089165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такива документи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вал/а ли сте в процеса на администриране, наблюдение и изпълнение на дейности в ОПР до 2013 г.?</w:t>
      </w:r>
    </w:p>
    <w:p>
      <w:pPr>
        <w:pStyle w:val="Normal"/>
        <w:autoSpaceDE w:val="false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отбележете всеки отговор, който се отнася за Вас)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991089165"/>
      <w:bookmarkStart w:id="29" w:name="__Fieldmark__14_991089165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ствал/а съм в изготвянето на ОПР 2007-2013 г.;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991089165"/>
      <w:bookmarkStart w:id="31" w:name="__Fieldmark__15_991089165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ствал/а съм в изготвянето на доклад/отчет за изпълнението на ОПР 2007-2013 г.;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991089165"/>
      <w:bookmarkStart w:id="33" w:name="__Fieldmark__16_991089165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/а съм предложение/я за включване на проект/и в ОПР 2007-2013 г.;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991089165"/>
      <w:bookmarkStart w:id="35" w:name="__Fieldmark__17_991089165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ствал/а съм в екипа по управление на проект към ОПР 2007-2013 г.;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991089165"/>
      <w:bookmarkStart w:id="37" w:name="__Fieldmark__18_991089165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ствал/а съм като краен потребител на дейностите в изпълнение на проект към ОПР 2007-2013 г.;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19_991089165"/>
      <w:bookmarkStart w:id="39" w:name="__Fieldmark__19_991089165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ствал/присъствал съм в информационно събитие за популяризиране на (проектните) дейности за изпълнението на ОПР 2007-2013 г.;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0_991089165"/>
      <w:bookmarkStart w:id="41" w:name="__Fieldmark__20_991089165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съствал/а съм на заседание/я за приемане/ актуализиране  на ОПР 2007-2013 г. или негови приложения;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21_991089165"/>
      <w:bookmarkStart w:id="43" w:name="__Fieldmark__21_991089165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съствал/а съм на заседание/я за решение за кандидатстване с проект в изпълнение на ОПР 2007-2013 г;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22_991089165"/>
      <w:bookmarkStart w:id="45" w:name="__Fieldmark__22_991089165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/а съм предложение/я за усъвършенстване на плана, вкл. преразпределяне на средствата по мерките, програмите и проектите;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23_991089165"/>
      <w:bookmarkStart w:id="47" w:name="__Fieldmark__23_991089165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ял/а съм информация, относно дейностите по изпълнение на ОПР 2007-2013 на заинтересованите страни.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и според Вас са най-значимите проекти, осъществени в периода 2007-20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>г., които допринасят за постигане на всеки един от приоритетите на ОПР: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оритет заложен в ОП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им проект за реализирането му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ПРИОРИТЕТ 1: РАЗВИТИЕ НА УСТОЙЧИВ ТУРИЗЪ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ПРИОРИТЕТ 2: СЪЗДАВАНЕ НА ВИСОКОПРОДУКТИВНА И ЕКОЛОГИЧНО ЧИСТА ИНДУСТРИЯ, ЩАДЯЩА БОГАТИТЕ ПРИРОДНИ РЕСУР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 3: РАЗВИТИЕ НА БАЛАНСИРАН АГРАРЕН СЕКТОР, ИНТЕГРИРАН С ХРАНИТЕЛНО-ВКУСОВА ИНДУСТРИЯ И ТУРИЗЪ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ПРИОРИТЕТ 4. ИЗГРАЖДАНЕ НА КАЧЕСТВЕНА ЖИЗНЕНА СРЕДА С МОДЕРНИ ИНФРАСТРУКТУРИ И СЪХРАНЕНА ПРИРОДНА 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ИОРИТЕТ 5. РАЗВИТИЕ НА ЧОВЕШКИТЕ РЕСУРСИ И СОЦИАЛНО СБЛИЖАВ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ИОРИТЕТ 6: УКРЕПВАНЕ НА ИНСТИТУЦИОНАЛНИЯ И АДМИНИСТРАТИВЕН КАПАЦИТЕТ НА ОБЩИНАТА ЗА ПОДОБРЯВАНЕ ПРОЦЕСА НА ПРОГРАМИРАНЕ И УПРАВЛЕНИЕ НА РАЗВИТИЕ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своята оценка за настъпилите промени през периода на действие на Общинския план за развитие на община Балчик до 20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следните сфери:</w:t>
      </w:r>
    </w:p>
    <w:p>
      <w:pPr>
        <w:pStyle w:val="Normal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оля, отбележете с Х/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8"/>
        <w:gridCol w:w="1353"/>
        <w:gridCol w:w="1707"/>
        <w:gridCol w:w="1479"/>
      </w:tblGrid>
      <w:tr>
        <w:trPr>
          <w:trHeight w:val="35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на промя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омя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на промя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телен напредък</w:t>
            </w:r>
          </w:p>
        </w:tc>
      </w:tr>
      <w:tr>
        <w:trPr>
          <w:trHeight w:val="64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бизнес и предприема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заетост за жителите и нови работни ме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човешките ресур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яване и сигурност на публичните простран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техническата инфраструк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културния живо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зване на културните и природните ц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туриз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ично състояние и риско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ъпност и качество на образованиет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ъпност и качество на здравеопазванет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ъпност и качество на социалните услу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ане на уязвими груп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ен капацит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оценявате заинтересоваността и участието на местната общност във връзка с провежданите дейности по реализация на ОПР 2007-2013 г.? 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8" w:name="__Fieldmark__24_991089165"/>
      <w:bookmarkStart w:id="49" w:name="__Fieldmark__24_991089165"/>
      <w:bookmarkEnd w:id="4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исока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0" w:name="__Fieldmark__25_991089165"/>
      <w:bookmarkStart w:id="51" w:name="__Fieldmark__25_991089165"/>
      <w:bookmarkEnd w:id="5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редна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2" w:name="__Fieldmark__26_991089165"/>
      <w:bookmarkStart w:id="53" w:name="__Fieldmark__26_991089165"/>
      <w:bookmarkEnd w:id="5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лаба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4" w:name="__Fieldmark__27_991089165"/>
      <w:bookmarkStart w:id="55" w:name="__Fieldmark__27_991089165"/>
      <w:bookmarkEnd w:id="5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Липсва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6" w:name="__Fieldmark__28_991089165"/>
      <w:bookmarkStart w:id="57" w:name="__Fieldmark__28_991089165"/>
      <w:bookmarkEnd w:id="5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е мога да преце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ва е Вашата оценка относно проектната активност на Общинска администрация-Балчик през програмния период 2007-2013 г.?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29_991089165"/>
      <w:bookmarkStart w:id="59" w:name="__Fieldmark__29_991089165"/>
      <w:bookmarkEnd w:id="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илно активн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" w:name="__Fieldmark__30_991089165"/>
      <w:bookmarkStart w:id="61" w:name="__Fieldmark__30_991089165"/>
      <w:bookmarkEnd w:id="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ктивн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" w:name="__Fieldmark__31_991089165"/>
      <w:bookmarkStart w:id="63" w:name="__Fieldmark__31_991089165"/>
      <w:bookmarkEnd w:id="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або активн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4" w:name="__Fieldmark__32_991089165"/>
      <w:bookmarkStart w:id="65" w:name="__Fieldmark__32_991089165"/>
      <w:bookmarkEnd w:id="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активн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6" w:name="__Fieldmark__33_991089165"/>
      <w:bookmarkStart w:id="67" w:name="__Fieldmark__33_991089165"/>
      <w:bookmarkEnd w:id="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мога да преце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ва е Вашата оценка относно проектната активност </w:t>
      </w:r>
      <w:r>
        <w:rPr>
          <w:rFonts w:cs="Times New Roman" w:ascii="Times New Roman" w:hAnsi="Times New Roman"/>
          <w:b/>
          <w:sz w:val="24"/>
        </w:rPr>
        <w:t>на образователните, социалните, културните, църковните, спортните, бизнес и неправителствените организации в община Балчик за устойчиво развитие на територията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8" w:name="__Fieldmark__34_991089165"/>
      <w:bookmarkStart w:id="69" w:name="__Fieldmark__34_991089165"/>
      <w:bookmarkEnd w:id="6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илно активни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70" w:name="__Fieldmark__35_991089165"/>
      <w:bookmarkStart w:id="71" w:name="__Fieldmark__35_991089165"/>
      <w:bookmarkEnd w:id="7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Активни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72" w:name="__Fieldmark__36_991089165"/>
      <w:bookmarkStart w:id="73" w:name="__Fieldmark__36_991089165"/>
      <w:bookmarkEnd w:id="7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лабо активни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74" w:name="__Fieldmark__37_991089165"/>
      <w:bookmarkStart w:id="75" w:name="__Fieldmark__37_991089165"/>
      <w:bookmarkEnd w:id="7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еактивни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76" w:name="__Fieldmark__38_991089165"/>
      <w:bookmarkStart w:id="77" w:name="__Fieldmark__38_991089165"/>
      <w:bookmarkEnd w:id="7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е мога да преце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ед Вас адекватни и достатъчно прозрачни ли са критериите и процедурите за подаване на проекти и оферти за публично финансиране?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8" w:name="__Fieldmark__39_991089165"/>
      <w:bookmarkStart w:id="79" w:name="__Fieldmark__39_991089165"/>
      <w:bookmarkEnd w:id="7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-скоро д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0" w:name="__Fieldmark__40_991089165"/>
      <w:bookmarkStart w:id="81" w:name="__Fieldmark__40_991089165"/>
      <w:bookmarkEnd w:id="8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-скоро н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2" w:name="__Fieldmark__41_991089165"/>
      <w:bookmarkStart w:id="83" w:name="__Fieldmark__41_991089165"/>
      <w:bookmarkEnd w:id="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мога да преце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hanging="10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атъчен ли е финансовият ресурс за целите на ОПР 2007-2013 г.? 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4" w:name="__Fieldmark__42_991089165"/>
      <w:bookmarkStart w:id="85" w:name="__Fieldmark__42_991089165"/>
      <w:bookmarkEnd w:id="8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По-скоро да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6" w:name="__Fieldmark__43_991089165"/>
      <w:bookmarkStart w:id="87" w:name="__Fieldmark__43_991089165"/>
      <w:bookmarkEnd w:id="8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По-скоро не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8" w:name="__Fieldmark__44_991089165"/>
      <w:bookmarkStart w:id="89" w:name="__Fieldmark__44_991089165"/>
      <w:bookmarkEnd w:id="8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е мога да преце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я, представете Вашата оценка за провежданата политиката за регионално и местно развитие на община Балчик за периода 2007-2013г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0" w:name="__Fieldmark__45_991089165"/>
      <w:bookmarkStart w:id="91" w:name="__Fieldmark__45_991089165"/>
      <w:bookmarkEnd w:id="9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личн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2" w:name="__Fieldmark__46_991089165"/>
      <w:bookmarkStart w:id="93" w:name="__Fieldmark__46_991089165"/>
      <w:bookmarkEnd w:id="9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4" w:name="__Fieldmark__47_991089165"/>
      <w:bookmarkStart w:id="95" w:name="__Fieldmark__47_991089165"/>
      <w:bookmarkEnd w:id="9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редн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6" w:name="__Fieldmark__48_991089165"/>
      <w:bookmarkStart w:id="97" w:name="__Fieldmark__48_991089165"/>
      <w:bookmarkEnd w:id="9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аб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8" w:name="__Fieldmark__49_991089165"/>
      <w:bookmarkStart w:id="99" w:name="__Fieldmark__49_991089165"/>
      <w:bookmarkEnd w:id="9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мога да преценя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ва степен ОПР 2007-2013 г. оказва въздействие върху целевите групи от гледна точка на техните потребности?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0" w:name="__Fieldmark__50_991089165"/>
      <w:bookmarkStart w:id="101" w:name="__Fieldmark__50_991089165"/>
      <w:bookmarkEnd w:id="10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исока степен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2" w:name="__Fieldmark__51_991089165"/>
      <w:bookmarkStart w:id="103" w:name="__Fieldmark__51_991089165"/>
      <w:bookmarkEnd w:id="10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редна степен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4" w:name="__Fieldmark__52_991089165"/>
      <w:bookmarkStart w:id="105" w:name="__Fieldmark__52_991089165"/>
      <w:bookmarkEnd w:id="10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иска степен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6" w:name="__Fieldmark__53_991089165"/>
      <w:bookmarkStart w:id="107" w:name="__Fieldmark__53_991089165"/>
      <w:bookmarkEnd w:id="10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ез влияни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8" w:name="__Fieldmark__54_991089165"/>
      <w:bookmarkStart w:id="109" w:name="__Fieldmark__54_991089165"/>
      <w:bookmarkEnd w:id="10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мога да преценя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о цяло считате ли, че прилагането на ОПР 2007-2013 г. влияе положителн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рху развитието на общината?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0" w:name="__Fieldmark__55_991089165"/>
      <w:bookmarkStart w:id="111" w:name="__Fieldmark__55_991089165"/>
      <w:bookmarkEnd w:id="1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о влия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2" w:name="__Fieldmark__56_991089165"/>
      <w:bookmarkStart w:id="113" w:name="__Fieldmark__56_991089165"/>
      <w:bookmarkEnd w:id="1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-скоро влия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4" w:name="__Fieldmark__57_991089165"/>
      <w:bookmarkStart w:id="115" w:name="__Fieldmark__57_991089165"/>
      <w:bookmarkEnd w:id="1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утралн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6" w:name="__Fieldmark__58_991089165"/>
      <w:bookmarkStart w:id="117" w:name="__Fieldmark__58_991089165"/>
      <w:bookmarkEnd w:id="1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-скоро не влия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8" w:name="__Fieldmark__59_991089165"/>
      <w:bookmarkStart w:id="119" w:name="__Fieldmark__59_991089165"/>
      <w:bookmarkEnd w:id="1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общо не влия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0" w:name="__Fieldmark__60_991089165"/>
      <w:bookmarkStart w:id="121" w:name="__Fieldmark__60_991089165"/>
      <w:bookmarkEnd w:id="1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мога да преценя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ед Вас в каква степен влизането на България в ЕС и достъпът до финансови средства от европейски фондове, влияят положително върху развитието на Вашата община?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2" w:name="__Fieldmark__61_991089165"/>
      <w:bookmarkStart w:id="123" w:name="__Fieldmark__61_991089165"/>
      <w:bookmarkEnd w:id="12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исока степен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4" w:name="__Fieldmark__62_991089165"/>
      <w:bookmarkStart w:id="125" w:name="__Fieldmark__62_991089165"/>
      <w:bookmarkEnd w:id="12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редна степен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6" w:name="__Fieldmark__63_991089165"/>
      <w:bookmarkStart w:id="127" w:name="__Fieldmark__63_991089165"/>
      <w:bookmarkEnd w:id="12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иска степен</w:t>
      </w:r>
    </w:p>
    <w:p>
      <w:pPr>
        <w:pStyle w:val="Normal"/>
        <w:spacing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8" w:name="__Fieldmark__64_991089165"/>
      <w:bookmarkStart w:id="129" w:name="__Fieldmark__64_991089165"/>
      <w:bookmarkEnd w:id="12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Без влияние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30" w:name="__Fieldmark__65_991089165"/>
      <w:bookmarkStart w:id="131" w:name="__Fieldmark__65_991089165"/>
      <w:bookmarkEnd w:id="13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е мога да преце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ед Вас как се развива община Балчик от 2007 г. до момента - към по-добро или към по-лошо?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2" w:name="__Fieldmark__66_991089165"/>
      <w:bookmarkStart w:id="133" w:name="__Fieldmark__66_991089165"/>
      <w:bookmarkEnd w:id="1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ъм по-добр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4" w:name="__Fieldmark__67_991089165"/>
      <w:bookmarkStart w:id="135" w:name="__Fieldmark__67_991089165"/>
      <w:bookmarkEnd w:id="1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ъм по-лош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6" w:name="__Fieldmark__68_991089165"/>
      <w:bookmarkStart w:id="137" w:name="__Fieldmark__68_991089165"/>
      <w:bookmarkEnd w:id="1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мога да преценя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о сме пропуснали нещо, което е важно като въпрос за Вас, моля споделете го тук, защото Вашето мнение е важно за бъдещето на община Балчик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дарим ви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>, че участвахте в изследването!</w:t>
      </w:r>
    </w:p>
    <w:sectPr>
      <w:headerReference w:type="default" r:id="rId2"/>
      <w:type w:val="nextPage"/>
      <w:pgSz w:w="11906" w:h="16838"/>
      <w:pgMar w:left="284" w:right="1417" w:gutter="0" w:header="567" w:top="1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155575</wp:posOffset>
          </wp:positionV>
          <wp:extent cx="6517640" cy="797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0:00Z</dcterms:created>
  <dc:creator>user</dc:creator>
  <dc:description/>
  <dc:language>en-US</dc:language>
  <cp:lastModifiedBy>pc</cp:lastModifiedBy>
  <dcterms:modified xsi:type="dcterms:W3CDTF">2015-04-16T09:40:00Z</dcterms:modified>
  <cp:revision>2</cp:revision>
  <dc:subject/>
  <dc:title/>
</cp:coreProperties>
</file>