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МАРШРУТНО РАЗПИСАНИЕ № 5-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о автобусна линия: </w:t>
      </w:r>
      <w:r>
        <w:rPr>
          <w:rFonts w:cs="Arial" w:ascii="Arial" w:hAnsi="Arial"/>
          <w:b/>
          <w:sz w:val="22"/>
          <w:szCs w:val="22"/>
        </w:rPr>
        <w:t>ГРАДСКА №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ява се целогодишно</w:t>
      </w:r>
    </w:p>
    <w:p>
      <w:pPr>
        <w:pStyle w:val="Normal"/>
        <w:ind w:left="-1080" w:firstLine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firstLine="18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Утвърдено от ОбС Балчик с Решение № 225/27.09.2012г., променено с Решение №……/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1828"/>
        <w:gridCol w:w="1199"/>
        <w:gridCol w:w="858"/>
        <w:gridCol w:w="15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, мину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, минути</w:t>
            </w:r>
          </w:p>
        </w:tc>
      </w:tr>
      <w:tr>
        <w:trPr>
          <w:trHeight w:val="46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 на отпътуване: 07.15, 09.45, 11.15, 13.15, 14.05, 16.15, 17.45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на пристигане: 08.04, 10.44, 12.04, 14.04, 14.54, 17.04, 18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сто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шру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ти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ъг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Гробищ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а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ер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ен съ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пр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ндж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ндж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ндж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ч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Левс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Даска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У”Хр.Ботев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га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ъ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.Рибарс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на пристигане: 07.39, 10.09, 11.39, 13.39, 14.29, 16.39, 18.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 на отпътуване: 07.40, 10.20, 11.40, 13.40, 14.30, 16.40, 18.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а дължина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км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о време за движение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11мин</w:t>
        <w:tab/>
        <w:t xml:space="preserve">Средна техническа скорост </w:t>
        <w:tab/>
        <w:t>37 км/ч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100" w:leader="none"/>
        </w:tabs>
        <w:rPr/>
      </w:pPr>
      <w:r>
        <w:rPr>
          <w:rFonts w:cs="Arial" w:ascii="Arial" w:hAnsi="Arial"/>
          <w:sz w:val="22"/>
          <w:szCs w:val="22"/>
        </w:rPr>
        <w:t xml:space="preserve">Общо време за пътуване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24 мин</w:t>
        <w:tab/>
        <w:t xml:space="preserve">Средна съобщителна скорост </w:t>
        <w:tab/>
        <w:t>17 км/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5:00Z</dcterms:created>
  <dc:creator>aa</dc:creator>
  <dc:description/>
  <dc:language>en-US</dc:language>
  <cp:lastModifiedBy>pc</cp:lastModifiedBy>
  <cp:lastPrinted>2013-10-23T13:16:00Z</cp:lastPrinted>
  <dcterms:modified xsi:type="dcterms:W3CDTF">2013-10-28T11:55:00Z</dcterms:modified>
  <cp:revision>2</cp:revision>
  <dc:subject/>
  <dc:title/>
</cp:coreProperties>
</file>